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 xml:space="preserve">Београд, 24. новембар 2015. године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sr-RS"/>
        </w:rPr>
        <w:t>– Председник Републике Србије Томислав Николић разговарао је данас у Београду са Владимиром Ивановичем Јакуњином, председником Попечитељског савета Центра националне славе и Фонда „Андреј Првозвани“, који је уједно и председник и оснивач  Светског друштвеног форума „Дијалог цивилизација“.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color w:val="000000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  <w:lang w:val="sr-RS"/>
        </w:rPr>
        <w:t>Руске невладине организације „Центар националне славе“ и Фонд „Андреј Првозвани“, уз подршку Министарства спољних послова Владе Републике Србије, организовале су 24. и 25. новембра у Београду Међународну друштвено – научну конференцију, посвећену обележавању три јубилеја: 70. годишњице конференције на Јалти, 70. годишњице Потсдамске конференције и 40. годишњице оснивања Организације за европску безбедност и сарадњу.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color w:val="000000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  <w:lang w:val="sr-RS"/>
        </w:rPr>
        <w:t>Председник Републике Србије, као високи покровитељ ове конференције, разговарао је са господином Јакуњином о темама којима ће се данас и сутра бавити учесници Међународне друштвено – научне конференције. Ова конференција се ове године симболично одржава уочи заседања Савета министара иностраних послова ОЕБС-а.</w:t>
      </w:r>
    </w:p>
    <w:p>
      <w:pPr>
        <w:pStyle w:val="Normal"/>
        <w:spacing w:before="0" w:after="160"/>
        <w:jc w:val="both"/>
        <w:rPr>
          <w:rFonts w:ascii="Bookman Old Style" w:hAnsi="Bookman Old Style" w:cs="Bookman Old Style"/>
          <w:bCs/>
          <w:color w:val="000000"/>
          <w:sz w:val="24"/>
          <w:szCs w:val="24"/>
          <w:lang w:val="sr-Latn-RS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4:00Z</dcterms:created>
  <dc:creator>LVL01</dc:creator>
  <dc:description/>
  <cp:keywords/>
  <dc:language>en-US</dc:language>
  <cp:lastModifiedBy>Vukica</cp:lastModifiedBy>
  <cp:lastPrinted>2015-01-14T10:34:00Z</cp:lastPrinted>
  <dcterms:modified xsi:type="dcterms:W3CDTF">2015-11-24T09:44:00Z</dcterms:modified>
  <cp:revision>3</cp:revision>
  <dc:subject/>
  <dc:title>KBC Banking &amp; Insurance</dc:title>
</cp:coreProperties>
</file>