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Београд, 2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4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. март 2016. године –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 Председник Републике Србије Томислав Николић поводом пресуде Радовану Караџићу и посебно осуде за "геноцид" у Сребреници, изјавио је следеће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Србија ће у потпуности извршавати своје обавезе и користити своја права конституисана Дејтонским споразумом, посебно право да подржава Републику Српску и помогне јој да опстане. Ова пресуда не може и не сме да утиче на судбину Републике Српске и зато позивам све политичке представнике српског народа у Босни и Херцеговини, посебно у Републици Српској, да се заједничким ставом боре за своју Републику и свој народ, чија судбина, овом пресудом може да буде доведена у питање.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0038247308">
    <w:name w:val="yiv0038247308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ＭＳ 明朝" w:cs="Calibri"/>
      <w:sz w:val="22"/>
      <w:szCs w:val="22"/>
      <w:lang w:val="sr-Latn-R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00:00Z</dcterms:created>
  <dc:creator>LVL01</dc:creator>
  <dc:description/>
  <dc:language>en-US</dc:language>
  <cp:lastModifiedBy>vukica krivokapic</cp:lastModifiedBy>
  <cp:lastPrinted>2013-11-01T10:54:00Z</cp:lastPrinted>
  <dcterms:modified xsi:type="dcterms:W3CDTF">2016-03-24T16:03:00Z</dcterms:modified>
  <cp:revision>4</cp:revision>
  <dc:subject/>
  <dc:title>KBC Banking &amp; Insurance</dc:title>
</cp:coreProperties>
</file>