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Београд</w:t>
      </w:r>
      <w:r>
        <w:rPr>
          <w:rFonts w:cs="Arial" w:ascii="Bookman Old Style" w:hAnsi="Bookman Old Style"/>
          <w:b/>
          <w:bCs/>
          <w:sz w:val="24"/>
          <w:szCs w:val="24"/>
          <w:lang w:val="sr-Latn-RS"/>
        </w:rPr>
        <w:t>,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 25. новембар 2015. године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- Председник Републике Србије Томислав Николић састао се са потпредседником САД-а, Џозефом Бајденом у Загребу, у оквиру састанка „Брдо-Бриони“ процеса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У срдачном и отвореном разговору са потпредседником САД-а, председник Николић посебно је истакао важност сарадње у превазилажењу изазова данашњице, међу којима је тероризам највећи. 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Потпредседник САД-а Џозеф Бајден захвалио се председнику Николићу на доприносу Србије у превазилажењу безбедносних изазова и поновио став да САД подржава Србију у њеним напоримa да спроведе реформе, као и у тежњи да постане пуноправни члан Европске уније. Потпредседник Бајден је подвукао да САД подржавају политику коју води председник Николић и позитиван однос Србије према мигрантској кризи и њеном доприносу миру и стабилности у региону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@predsednik.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7:36:00Z</dcterms:created>
  <dc:creator>LVL01</dc:creator>
  <dc:description/>
  <cp:keywords/>
  <dc:language>en-US</dc:language>
  <cp:lastModifiedBy>Simo Culic</cp:lastModifiedBy>
  <cp:lastPrinted>2014-11-17T13:23:00Z</cp:lastPrinted>
  <dcterms:modified xsi:type="dcterms:W3CDTF">2015-11-25T17:37:00Z</dcterms:modified>
  <cp:revision>3</cp:revision>
  <dc:subject/>
  <dc:title>KBC Banking &amp; Insurance</dc:title>
</cp:coreProperties>
</file>