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Београд, 25. фебруар 2015. године 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–</w:t>
      </w:r>
      <w:r>
        <w:rPr>
          <w:rFonts w:eastAsia="Calibri" w:cs="Bookman Old Style" w:ascii="Bookman Old Style" w:hAnsi="Bookman Old Style"/>
          <w:sz w:val="22"/>
          <w:szCs w:val="22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је изразио уверење да је мера притвора одређена Оливеру Ивановићу, Илији Делибашићу, Небојши Вујачићу и Александру Лазовићу, а која траје више од годину дана, непримерена и представља злоупотребу права. Председник Николић подсећа да је УНМИК 2002. године водио истражни поступак против више лица, а за иста кривична дела за која се данас Ивановић и остали терете, и тада је оцењено да не постоје докази и да се поступак обуставља. Трајање притвора је у директној супротности са извештајем Мисије ОЕБСА y kome се захтева веће придржавање права на слободу и ограничавање притвора на изузетне случајеве са кратким роком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У досадашњем делу суђења, сведоци тужилаштва Ментор Механа и Беџет Феризи потврдили су наводе одбране да су окривљени невини. Имајући у виду стање у предмету који се води против Ивановића, Делибашића, Вујачића и Лазовића, не улазећи у коначни исход поступка, председник сматра да је мера притвора, која је одређена упркос гаранцијама владе Републике Србије, непримерена и представља злоупотребу права. Пуштање на слободу окривљених до правноснажности судске одлуке, било потврда поштовања основних људских права и објективности судског поступка. Председник Србије ће са великом пажњом наставити да прати наставак кривичног поступка у очекивању да ће право надјачати мотиве политичке природе и да ће правна сигурност подједнако важити за све грађане Косова и Метохиј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осебно забрињава могућност да се понови случај Анђелка Колашинца који је провео у притвору више од четири године, а кога је окружни суд у Призрену на крају ослободио свих оптужби, подвукао је председник Србиј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MS Mincho;ＭＳ 明朝" w:cs="Helvetica"/>
          <w:color w:val="000000"/>
          <w:sz w:val="24"/>
          <w:szCs w:val="24"/>
          <w:lang w:val="sr-Latn-RS" w:eastAsia="ja-JP"/>
        </w:rPr>
      </w:pPr>
      <w:r>
        <w:rPr>
          <w:rFonts w:eastAsia="MS Mincho;ＭＳ 明朝" w:cs="Helvetica" w:ascii="Bookman Old Style" w:hAnsi="Bookman Old Style"/>
          <w:color w:val="000000"/>
          <w:sz w:val="24"/>
          <w:szCs w:val="24"/>
          <w:lang w:val="sr-Latn-R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9612447884">
    <w:name w:val="yiv9612447884"/>
    <w:basedOn w:val="DefaultParagraphFont"/>
    <w:qFormat/>
    <w:rPr/>
  </w:style>
  <w:style w:type="character" w:styleId="Yiv5243888964">
    <w:name w:val="yiv5243888964"/>
    <w:basedOn w:val="DefaultParagraphFont"/>
    <w:qFormat/>
    <w:rPr/>
  </w:style>
  <w:style w:type="character" w:styleId="Yiv2008081328">
    <w:name w:val="yiv2008081328"/>
    <w:basedOn w:val="DefaultParagraphFont"/>
    <w:qFormat/>
    <w:rPr/>
  </w:style>
  <w:style w:type="character" w:styleId="Yiv0017308786">
    <w:name w:val="yiv0017308786"/>
    <w:basedOn w:val="DefaultParagraphFont"/>
    <w:qFormat/>
    <w:rPr/>
  </w:style>
  <w:style w:type="character" w:styleId="Yiv7793372273">
    <w:name w:val="yiv779337227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8:00Z</dcterms:created>
  <dc:creator>LVL01</dc:creator>
  <dc:description/>
  <cp:keywords/>
  <dc:language>en-US</dc:language>
  <cp:lastModifiedBy>Simo Culic</cp:lastModifiedBy>
  <cp:lastPrinted>2015-01-16T12:33:00Z</cp:lastPrinted>
  <dcterms:modified xsi:type="dcterms:W3CDTF">2015-02-25T14:58:00Z</dcterms:modified>
  <cp:revision>2</cp:revision>
  <dc:subject/>
  <dc:title>KBC Banking &amp; Insurance</dc:title>
</cp:coreProperties>
</file>