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Београд, 25. фебруар 2015. године 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Републике Србије Томислав Николић разговарао је данас у Београду са амбасадорком Републике Кубе, госпођом Аделом Мајром Руис Гарсијом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Амбасадорка Кубе истакла је у разговору са председником Николићем да ће Куба наставити да подржава став Србије по питању Косова и Метохије. „То је ствар принципа и у вези тога неће се ништа променити у политици Кубе“, истакла је госпођа Руис Гарсија. Она је захвалила председнику Републике на подршци наше земље у Генералној скупштини Уједињених Нациј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Говорећи о отопљавању односа између Кубе и Сједињених Америчких Држава, председник Николић и амбасадорка Руис Гарсија сагласили су се да је у питању процес који је добар за латиноамеричке земље, а што може олакшати и развијање економске сарадње између Кубе и наше земље. Председник Николић је изразио наду да ће врло брзо бити створени услови да се сарадња између кубанских и српских компанија значајно унапреди, у корист грађана обе земљ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Амбасадорка Руис Гарсија искористила је прилику да понови позив председнику Николићу да ускоро посети Републику Кубу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MS Mincho;ＭＳ 明朝" w:cs="Helvetica"/>
          <w:color w:val="000000"/>
          <w:sz w:val="24"/>
          <w:szCs w:val="24"/>
          <w:lang w:val="sr-Latn-RS" w:eastAsia="ja-JP"/>
        </w:rPr>
      </w:pPr>
      <w:r>
        <w:rPr>
          <w:rFonts w:eastAsia="MS Mincho;ＭＳ 明朝" w:cs="Helvetica" w:ascii="Bookman Old Style" w:hAnsi="Bookman Old Style"/>
          <w:color w:val="000000"/>
          <w:sz w:val="24"/>
          <w:szCs w:val="24"/>
          <w:lang w:val="sr-Latn-R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9612447884">
    <w:name w:val="yiv9612447884"/>
    <w:basedOn w:val="DefaultParagraphFont"/>
    <w:qFormat/>
    <w:rPr/>
  </w:style>
  <w:style w:type="character" w:styleId="Yiv5243888964">
    <w:name w:val="yiv5243888964"/>
    <w:basedOn w:val="DefaultParagraphFont"/>
    <w:qFormat/>
    <w:rPr/>
  </w:style>
  <w:style w:type="character" w:styleId="Yiv2008081328">
    <w:name w:val="yiv2008081328"/>
    <w:basedOn w:val="DefaultParagraphFont"/>
    <w:qFormat/>
    <w:rPr/>
  </w:style>
  <w:style w:type="character" w:styleId="Yiv0017308786">
    <w:name w:val="yiv0017308786"/>
    <w:basedOn w:val="DefaultParagraphFont"/>
    <w:qFormat/>
    <w:rPr/>
  </w:style>
  <w:style w:type="character" w:styleId="Yiv7793372273">
    <w:name w:val="yiv779337227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2:00Z</dcterms:created>
  <dc:creator>LVL01</dc:creator>
  <dc:description/>
  <cp:keywords/>
  <dc:language>en-US</dc:language>
  <cp:lastModifiedBy>Simo Culic</cp:lastModifiedBy>
  <cp:lastPrinted>2015-01-16T12:33:00Z</cp:lastPrinted>
  <dcterms:modified xsi:type="dcterms:W3CDTF">2015-02-25T13:52:00Z</dcterms:modified>
  <cp:revision>2</cp:revision>
  <dc:subject/>
  <dc:title>KBC Banking &amp; Insurance</dc:title>
</cp:coreProperties>
</file>