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 w:eastAsia="en-US"/>
        </w:rPr>
        <w:t>Београд, 25. јун 2015. године –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 Поводом информације у појединим медијима и на друштвеним мрежама да је председник Републике одликовао Амадеус Бенд, Кабинет председника Републике принуђен је да јавности упути деманти.</w:t>
      </w:r>
    </w:p>
    <w:p>
      <w:pPr>
        <w:pStyle w:val="Normal"/>
        <w:shd w:fill="FFFFFF" w:val="clear"/>
        <w:suppressAutoHyphens w:val="false"/>
        <w:spacing w:before="0" w:after="16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 xml:space="preserve">Председник Републике се састао и разговарао са члановима Амадеус Бенда, као што то чини и са бројним другим учесницима јавног живота Србије. Амадеус Бенд није одликован а посебно није одликован усмено, што и не постоји као уставна категорија. Поједини таблоиди су искористили неистину о одликовању као повод за још један напад у оквиру кампање против председника Републике. </w:t>
      </w:r>
    </w:p>
    <w:p>
      <w:pPr>
        <w:pStyle w:val="Normal"/>
        <w:shd w:fill="FFFFFF" w:val="clear"/>
        <w:suppressAutoHyphens w:val="false"/>
        <w:spacing w:before="0" w:after="16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Више него очигледно је да поједине  таблоиде веома иритира чињеница да председник комуницира са свим сегментима српског друштва као и чињеница да ради у интересу Србије. Ти напади неће спречити председника да настави да ради у најбољем интересу Србије као и до сада.</w:t>
      </w:r>
    </w:p>
    <w:p>
      <w:pPr>
        <w:pStyle w:val="Normal"/>
        <w:shd w:fill="FFFFFF" w:val="clear"/>
        <w:suppressAutoHyphens w:val="false"/>
        <w:spacing w:before="0" w:after="160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2:00Z</dcterms:created>
  <dc:creator>a.zagorac@predsednik.rs</dc:creator>
  <dc:description/>
  <cp:keywords/>
  <dc:language>en-US</dc:language>
  <cp:lastModifiedBy>Vukica</cp:lastModifiedBy>
  <cp:lastPrinted>2015-06-07T12:37:00Z</cp:lastPrinted>
  <dcterms:modified xsi:type="dcterms:W3CDTF">2015-06-25T14:19:00Z</dcterms:modified>
  <cp:revision>3</cp:revision>
  <dc:subject/>
  <dc:title>KBC Banking &amp; Insurance</dc:title>
</cp:coreProperties>
</file>