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rPr/>
      </w:pPr>
      <w:r>
        <w:rPr>
          <w:rFonts w:cs="Bookman Old Style" w:ascii="Bookman Old Style" w:hAnsi="Bookman Old Style"/>
          <w:b/>
        </w:rPr>
        <w:t>Београд, 25. јул 2016. године</w:t>
      </w:r>
      <w:r>
        <w:rPr>
          <w:rFonts w:cs="Bookman Old Style" w:ascii="Bookman Old Style" w:hAnsi="Bookman Old Style"/>
          <w:sz w:val="28"/>
          <w:szCs w:val="28"/>
        </w:rPr>
        <w:t xml:space="preserve"> – „</w:t>
      </w:r>
      <w:r>
        <w:rPr>
          <w:rFonts w:cs="Bookman Old Style" w:ascii="Bookman Old Style" w:hAnsi="Bookman Old Style"/>
        </w:rPr>
        <w:t>Србија се труди да у овим тешким временима одржи мир и стабилност у региону, упркос томе што поједине земље у окружењу, зарад својих унутрашњеполитичких односа, не улажу довољне напоре да се та стабилност трајно успостави. Ми смо, за разлику од њих, свесни да немамо времена за губљење и зато водимо политику која за циљ има да нас што више дефинише као део европске заједнице. Зато нам је потребна стабилност и зато се надамо да ће то схватити и све суседне земље“, рекао је данас у Београду председник Републике Србије Томислав Николић током одвојених сусрета са одлазећим амбасадорима Швајцарске и Израела, Жан-Даниелом Рухом и Јосефом Левијем.</w:t>
      </w:r>
    </w:p>
    <w:p>
      <w:pPr>
        <w:pStyle w:val="NormalWeb"/>
        <w:spacing w:before="0" w:after="160"/>
        <w:rPr/>
      </w:pPr>
      <w:r>
        <w:rPr>
          <w:rFonts w:cs="Bookman Old Style" w:ascii="Bookman Old Style" w:hAnsi="Bookman Old Style"/>
        </w:rPr>
        <w:t>Председник Николић и амбасадор Рух сагласили су се да је за обе наше земље кључни интерес да у Европи и међу великим светским силама владају мир и стабилност. Амбасадор Рух је рекао да Швајцарска, попут Србије, није увела санкције Руској Федерацији, има одличне споразуме са Кином и сарађује са свим великим земљама у свету, па јој је зато блиска решеност наше земље да успостави најбоље могуће односе са свим државама које у томе препознају обострани интерес. Амбасадор Рух је изразио задовољство што је Србија препознала све квалитете швајцарског система дуалног образовања, као и чињеницом да је трговинска размена између наших земаља у протеклих неколико година порасла за 35 одсто. Швајцарска, иако није чланица Европске уније, подржава настојање Србије да постане пуноправни члан те организације,рекао је амбасадор Рух, истакавши да је наша земља доказала да води зрелу политику и да би зато чланство Србије у Европској унији допринело трајној стабилности у целом региону.</w:t>
      </w:r>
    </w:p>
    <w:p>
      <w:pPr>
        <w:pStyle w:val="NormalWeb"/>
        <w:spacing w:before="0" w:after="160"/>
        <w:rPr>
          <w:rFonts w:ascii="Bookman Old Style" w:hAnsi="Bookman Old Style" w:cs="Bookman Old Style"/>
        </w:rPr>
      </w:pPr>
      <w:r>
        <w:rPr>
          <w:rFonts w:cs="Bookman Old Style" w:ascii="Bookman Old Style" w:hAnsi="Bookman Old Style"/>
        </w:rPr>
        <w:t>У разговору председника Србије са амбасадором Израела изражена је забринутост због масовних терористичких напада у Европи у последњих неколико месеци. Србија је  спремна да са своје стране учини све што је у њеној моћи да се умање ризици по стабилност, али за неко свеобухватније и трајније решење потребна је одлучна и искрена заједничка акција свих водећих светских земаља, оценио је председник Николић. Амбасадор Леви је истакао да је Израел такође заинтересован за смањење тензија у региону Блиског истока. Говорећи о односима Србије и Израела, председник Николић и амбасадор Леви су оценили да су они изузетно добри, али да још увек има простора за унапређење билатералне сарадње. Амбасадор Леви је поновио решеност своје државе да не призна једнострано проглашену независност „Косова“.</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Malgun Gothic" w:cs="Arial"/>
        <w:b/>
        <w:b/>
        <w:sz w:val="28"/>
        <w:szCs w:val="28"/>
        <w:lang w:val="ru-RU"/>
      </w:rPr>
    </w:pPr>
    <w:r>
      <w:rPr>
        <w:rFonts w:eastAsia="Batang;Malgun Gothic" w:cs="Arial" w:ascii="Bookman Old Style" w:hAnsi="Bookman Old Style"/>
        <w:b/>
        <w:sz w:val="28"/>
        <w:szCs w:val="28"/>
        <w:lang w:val="sr-RS"/>
      </w:rPr>
      <w:t>С А О П Ш Т Е Њ Е</w:t>
    </w:r>
    <w:r>
      <w:rPr>
        <w:rFonts w:eastAsia="Batang;Malgun Gothic" w:cs="Arial" w:ascii="Bookman Old Style" w:hAnsi="Bookman Old Style"/>
        <w:b/>
        <w:sz w:val="28"/>
        <w:szCs w:val="28"/>
        <w:lang w:val="sr-Latn-CS"/>
      </w:rPr>
      <w:t xml:space="preserve">  </w:t>
    </w:r>
    <w:r>
      <w:rPr>
        <w:rFonts w:eastAsia="Batang;Malgun Gothic" w:cs="Arial" w:ascii="Bookman Old Style" w:hAnsi="Bookman Old Style"/>
        <w:b/>
        <w:sz w:val="28"/>
        <w:szCs w:val="28"/>
        <w:lang w:val="sr-CS"/>
      </w:rPr>
      <w:t>З</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А</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 xml:space="preserve"> </w:t>
    </w:r>
    <w:r>
      <w:rPr>
        <w:rFonts w:eastAsia="Batang;Malgun Gothic" w:cs="Arial" w:ascii="Bookman Old Style" w:hAnsi="Bookman Old Style"/>
        <w:b/>
        <w:sz w:val="28"/>
        <w:szCs w:val="28"/>
        <w:lang w:val="sr-RS"/>
      </w:rPr>
      <w:t>М</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Е</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Д</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И</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Ј</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9:00Z</dcterms:created>
  <dc:creator>pres</dc:creator>
  <dc:description/>
  <cp:keywords/>
  <dc:language>en-US</dc:language>
  <cp:lastModifiedBy>Vukica</cp:lastModifiedBy>
  <dcterms:modified xsi:type="dcterms:W3CDTF">2016-07-25T13:09:00Z</dcterms:modified>
  <cp:revision>2</cp:revision>
  <dc:subject/>
  <dc:title>Београд, 25</dc:title>
</cp:coreProperties>
</file>