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val="sr-RS"/>
        </w:rPr>
        <w:t>Њујорк, 2</w:t>
      </w:r>
      <w:r>
        <w:rPr>
          <w:rFonts w:eastAsia="Calibri" w:cs="Bookman Old Style" w:ascii="Bookman Old Style" w:hAnsi="Bookman Old Style"/>
          <w:b/>
          <w:sz w:val="24"/>
          <w:szCs w:val="24"/>
          <w:lang w:val="sr-Latn-RS"/>
        </w:rPr>
        <w:t>6</w:t>
      </w:r>
      <w:r>
        <w:rPr>
          <w:rFonts w:eastAsia="Calibri" w:cs="Bookman Old Style" w:ascii="Bookman Old Style" w:hAnsi="Bookman Old Style"/>
          <w:b/>
          <w:sz w:val="24"/>
          <w:szCs w:val="24"/>
          <w:lang w:val="sr-RS"/>
        </w:rPr>
        <w:t>.9.2015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. – „Србија је реаговала одмерено али одлучно, у ситуацији која је пре неколико дана изазвана неприхватљивим затварањем граница од стране Хрватске“, оценио је председник Републике Србије Томислав Николић током неформалног сусрета са канцеларком Савезне Републике Немачке</w:t>
      </w:r>
      <w:r>
        <w:rPr>
          <w:rFonts w:eastAsia="Calibri"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у Њујорку, на заседању Генералне скупштине Уједињених нација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sr-RS"/>
        </w:rPr>
        <w:t xml:space="preserve">Председник Николић и канцеларка Меркел сложили су се да Србија  није начинила ниједну грешку у тој ситуацији и изразили задовољство што се односи између Србије и Хрватске поново нормализују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sr-RS"/>
        </w:rPr>
        <w:t>Председник Николић је разговарао и са принцом Албертом од Монака, председником Јужне Африке Џејкобом Зумом, председницом Чилеа Мишел Башеле, краљицом Силвијом од Шведске, председником Владе Шведске Стефаном Лофвеном и министром спољних послова Туниса Тајебом Бакушијем, новим специјалним изаслаником генералног секретара УН, Захиром Танином и другим званичницим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val="sr-RS"/>
        </w:rPr>
        <w:t xml:space="preserve">Немачка канцеларка Меркел је позвала председника Србије на вечерашњи пријем који организује Савезна Република Немачка, а затим ће председник Николић у одвојеном билатералном састанку разговарати са председником Египта генералом Абделом Фатахом ал Сисијем.                       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31:00Z</dcterms:created>
  <dc:creator>a.zagorac@predsednik.rs</dc:creator>
  <dc:description/>
  <dc:language>en-US</dc:language>
  <cp:lastModifiedBy>Aleksandar</cp:lastModifiedBy>
  <cp:lastPrinted>2015-01-14T10:34:00Z</cp:lastPrinted>
  <dcterms:modified xsi:type="dcterms:W3CDTF">2015-09-26T16:31:00Z</dcterms:modified>
  <cp:revision>3</cp:revision>
  <dc:subject/>
  <dc:title/>
</cp:coreProperties>
</file>