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26. јануар 2016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– Заједничка жеља Србије и Сједињених Америчких Држава је да у региону владају мир и стабилност, сложили су се у разговору председник Републике Србије  Томислав Николић и одлазећи амбасадор Сједињених Америчких Држава Мајкл Кирби.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Амерички амбасадор, који је данас био у опроштајној посети председнику Србије, рекао је да су односи у региону сада знатно бољи него што су били пре три године и да је то великим делом заслуга једне нове, позитивне политике коју Србија води, а на чије креирање је у огромној мери утицао председник Николић. Такође, амбасадор Кирби је изразио задовољство понашањем Србије током мигрантске кризе, као и изузетно хуманим односом који грађани Србије имају према избеглицама из ратом захваћених подручја. Говорећи о односима Србије и Сједињених Америчких Држава, амбасадор Кирби је рекао да су они значајно напредовали у претходне три године и да данас Србија у Америци ужива имиџ стабилне и уређене земље, која је добра дестинација за инвестиције америчких компаниј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Николић је амбасадору Кирбију захвалио на активном унапређивању добрих односа између наше две земље, али и на доприносу томе да Србија и Сједињене Америчке Државе нису квариле своје односе када је периодично долазило до неслагања по одређеним питањима. Он је истакао да је Србија заузела одлучан курс ка чланству у Европској унији и да је много већ учинила да створи стабилан и модерно уређен систем, који би допринео привлачењу страних инвестиција и напретку наше економије. Отварање првих поглавља шаље јасну поруку и америчким инвеститорима да је Србија поуздан партнер и безбедна земља за инвестиције, рекао је председник Николић. </w:t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2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1-26T11:42:00Z</dcterms:modified>
  <cp:revision>2</cp:revision>
  <dc:subject/>
  <dc:title>KBC Banking &amp; Insurance</dc:title>
</cp:coreProperties>
</file>