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sr-RS"/>
        </w:rPr>
        <w:t>Београд, 26. октобар 2016. године</w:t>
      </w:r>
      <w:r>
        <w:rPr>
          <w:rFonts w:cs="Bookman Old Style" w:ascii="Bookman Old Style" w:hAnsi="Bookman Old Style"/>
          <w:lang w:val="sr-RS"/>
        </w:rPr>
        <w:t xml:space="preserve"> – Председник Републике Србије Томислав Николић разговарао је данас у Београду са Николајем Патрушевим, секретаром Савета безбедности Руске Федерације. 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едседник Николић и секретар Патрушев разговарали су о актуелној политичкој и безбедносној ситуацији у региону и у свету, као и о моделима војно – техничке сарадње између Србије и Руске Федерације. У разговору је посебан акценат стављен на борбу против међународног тероризма, борбу против трговине наркотицима, као и на питања информационе безбедности. Секретар Савета безбедности Руске Федерације  изразио је задовољство састанцима које је у Београду имао са представницима државних органа наше земље и истакао да су они конкретизовали даље кораке у нашој сарадњи и показали да нема размимоилажења у темама за које су заинтересоване обе државе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 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едседник Николић је истакао да Србија не намерава да уводи санкције Руској Федерацији, јер би то имало озбиљне и врло штетне последице по интересе наше земље и без икакве потребе би нарушило традиционално пријатељство које постоји између наших држава. Секретар Савета безбедности Руске Федерације Николај Патрушев пренео је председнику Николићу срдачне поздраве председника Руске Федерације, Владимира Пути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60"/>
        <w:jc w:val="both"/>
        <w:rPr>
          <w:rFonts w:ascii="Bookman Old Style" w:hAnsi="Bookman Old Style" w:eastAsia="Bookman Old Style" w:cs="Bookman Old Style"/>
          <w:color w:val="000000"/>
          <w:lang w:val="sr-RS" w:eastAsia="en-US"/>
        </w:rPr>
      </w:pPr>
      <w:r>
        <w:rPr>
          <w:rFonts w:eastAsia="Bookman Old Style" w:cs="Bookman Old Style" w:ascii="Bookman Old Style" w:hAnsi="Bookman Old Style"/>
          <w:color w:val="000000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20:00Z</dcterms:created>
  <dc:creator>pres</dc:creator>
  <dc:description/>
  <dc:language>en-US</dc:language>
  <cp:lastModifiedBy>Zagorac</cp:lastModifiedBy>
  <cp:lastPrinted>2016-10-24T15:35:00Z</cp:lastPrinted>
  <dcterms:modified xsi:type="dcterms:W3CDTF">2016-10-26T15:20:00Z</dcterms:modified>
  <cp:revision>2</cp:revision>
  <dc:subject/>
  <dc:title>Београд, 25</dc:title>
</cp:coreProperties>
</file>