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27. септемб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>Председник Републик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Србије 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>Томислав Николић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састао се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у Њујорку са председницом Републике Хрватске, Колиндом Грабар Китаровић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и председница Грабар Китаровић разговарали су о кризи у односима између две земље, коју је изазвала Влада Републике Хрватске. Они су заједнички закључили да то није пут за стварање потребне атмосфере за сарадњу у региону и да ће се трудити да односи између Србије и Хрватске што пре поново крену узлазном путањом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Тамара Тодоров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0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t.todorov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42:00Z</dcterms:created>
  <dc:creator>LVL01</dc:creator>
  <dc:description/>
  <cp:keywords/>
  <dc:language>en-US</dc:language>
  <cp:lastModifiedBy>Simo Culic</cp:lastModifiedBy>
  <cp:lastPrinted>2014-05-06T10:42:00Z</cp:lastPrinted>
  <dcterms:modified xsi:type="dcterms:W3CDTF">2015-09-27T12:42:00Z</dcterms:modified>
  <cp:revision>2</cp:revision>
  <dc:subject/>
  <dc:title>KBC Banking &amp; Insurance</dc:title>
</cp:coreProperties>
</file>