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примио је данас амбасадора Руске Федерације Александра Чепурина, који му је уручио писмо-честитку председника Владимира Путин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У честитки се каже: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"Поштовани господине Председниче, срдачно Вам честитам Нову годину и Божић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Током одлазеће године руско-српски односи су наставили да се динамично развијају. То је у пуној мери потврдио и наш скорашњи састанак у Москви.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Рачунам на наставак заједничког рада са Вама на унапређењу билатералне сарадње у свим областима на добробит братских народа наших земаља, у интересу јачања регионалне стабилности и безбедности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Желим Вама, Вашој родбини и најближима здравље и успех, а свим грађанима Републике Србије - мир и благостање", наводи се у честитки руског председника Путина председнику Вучићу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sz w:val="24"/>
          <w:szCs w:val="24"/>
          <w:lang w:val="sr-RS"/>
        </w:rPr>
        <w:t>Председник Вучић је захвалио на писму, као и на изузетном гостопримству пруженом делегацији Републике Србије приликом посете Москви. Српски председник и руски амбасадор су размотрили резултате посете и оценили да је била од великог значаја за даљи развој свестране сарадње двеју земаљ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12"/>
          <w:szCs w:val="12"/>
          <w:lang w:val="sr-RS"/>
        </w:rPr>
      </w:pPr>
      <w:r>
        <w:rPr>
          <w:rFonts w:cs="Bookman Old Style" w:ascii="Bookman Old Style" w:hAnsi="Bookman Old Style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7. децембар 2017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2:00Z</dcterms:created>
  <dc:creator>LVL01</dc:creator>
  <dc:description/>
  <dc:language>en-US</dc:language>
  <cp:lastModifiedBy>Zagorac</cp:lastModifiedBy>
  <cp:lastPrinted>2017-12-21T14:44:00Z</cp:lastPrinted>
  <dcterms:modified xsi:type="dcterms:W3CDTF">2017-12-27T11:02:00Z</dcterms:modified>
  <cp:revision>2</cp:revision>
  <dc:subject/>
  <dc:title>KBC Banking &amp; Insurance</dc:title>
</cp:coreProperties>
</file>