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Републике Србије Александар Вучић примио је данас амбасадора Републике Азербејџан Елдара Хасанова, који му је пренео поздраве председника Илхама Алијева и његов позив за званичну посету тој земљи у првој половини следеће године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Вучић је са задовољством прихватио позив да посети Азербејџан, истакавши да су односи двеју земаља достигли ниво стратешког партнерства и тиме отворили бројне могућности за продубљивање економске сарадње. Српски председник и азербејџански амбасадор су се сагласили да је неопходно да две земље закључе и Споразум о слободној трговини, како би трговинска размена добила на замаху. Председник Вучић је нагласио да су се компаније из Азербејџана показале као поуздани партнери и да су добродошле да и даље учествују у пројектима у Србији, посебно инфраструктурним. Амбасадор Хасанов је рекао да постоји велики интерес азербејџанских компанија за пословање у Србији и да је то омогућено стварањем доброг пословног окружења у нашој земљ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Вучић је амбасадору Хасанову захвалио за предан рад на продубљивању односа двеју земаља. Он је изразио велику захвалност државном врху Азербејџана за континуирану подршку територијалном интегритету и суверенитету Србије, која посебно долази до изражаја у међународним организацијама, противљењем пријему тзв. Косова у њихово чланство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2"/>
          <w:szCs w:val="12"/>
          <w:lang w:val="sr-RS"/>
        </w:rPr>
      </w:pPr>
      <w:r>
        <w:rPr>
          <w:rFonts w:cs="Bookman Old Style" w:ascii="Bookman Old Style" w:hAnsi="Bookman Old Style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2"/>
          <w:szCs w:val="12"/>
          <w:lang w:val="sr-RS"/>
        </w:rPr>
      </w:pPr>
      <w:r>
        <w:rPr>
          <w:rFonts w:cs="Bookman Old Style" w:ascii="Bookman Old Style" w:hAnsi="Bookman Old Style"/>
          <w:sz w:val="12"/>
          <w:szCs w:val="1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7. децембар 2017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4:00Z</dcterms:created>
  <dc:creator>a.zagorac</dc:creator>
  <dc:description/>
  <dc:language>en-US</dc:language>
  <cp:lastModifiedBy>Zagorac</cp:lastModifiedBy>
  <cp:lastPrinted>2017-12-21T14:44:00Z</cp:lastPrinted>
  <dcterms:modified xsi:type="dcterms:W3CDTF">2017-12-27T08:14:00Z</dcterms:modified>
  <cp:revision>2</cp:revision>
  <dc:subject/>
  <dc:title/>
</cp:coreProperties>
</file>