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sr-RS"/>
        </w:rPr>
        <w:t xml:space="preserve">Београд,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ru-RU"/>
        </w:rPr>
        <w:t>27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sr-RS"/>
        </w:rPr>
        <w:t>. март 2017. године</w:t>
      </w: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> 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- </w:t>
      </w:r>
      <w:r>
        <w:rPr>
          <w:rFonts w:cs="Bookman Old Style" w:ascii="Bookman Old Style" w:hAnsi="Bookman Old Style"/>
          <w:sz w:val="24"/>
          <w:szCs w:val="24"/>
          <w:lang w:val="sr-RS"/>
        </w:rPr>
        <w:t>Председник Републике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 Србије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Томислав Николић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 састао се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са амбасадором Руске Федерације Александром Чепурином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Председник Николић је констатовао да је пријатељство два народа и две државе интензивн</w:t>
      </w:r>
      <w:r>
        <w:rPr>
          <w:rFonts w:cs="Bookman Old Style" w:ascii="Bookman Old Style" w:hAnsi="Bookman Old Style"/>
          <w:sz w:val="24"/>
          <w:szCs w:val="24"/>
          <w:lang w:val="sr-CS"/>
        </w:rPr>
        <w:t>о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и искрено, али да економски односи не прате такав тренд. Иако се Русија налази на трећем месту економских партнера Србије, то није довољно и потребно је наћи нове механизме сарадње</w:t>
      </w:r>
      <w:r>
        <w:rPr>
          <w:rFonts w:cs="Bookman Old Style" w:ascii="Bookman Old Style" w:hAnsi="Bookman Old Style"/>
          <w:sz w:val="24"/>
          <w:szCs w:val="24"/>
          <w:lang w:val="sr-CS"/>
        </w:rPr>
        <w:t>,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подвукао је председник Србије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Председник је изразио очекивање да ће у наредном периоду доћи до  интензивирања рада на пројектима у области високих технологија, производње пољопривредних машина, аутомобила. Истовремено, постоје и области у којима тек треба успоставити сарадњу, као што је пољопривреда, фармацеутска индустрија и медицин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„</w:t>
      </w:r>
      <w:r>
        <w:rPr>
          <w:rFonts w:cs="Bookman Old Style" w:ascii="Bookman Old Style" w:hAnsi="Bookman Old Style"/>
          <w:sz w:val="24"/>
          <w:szCs w:val="24"/>
          <w:lang w:val="sr-RS"/>
        </w:rPr>
        <w:t>Потребно је заједнички производити и извозити у треће земље. То може донети значајан раст робне размене, много нових радних места у Србији</w:t>
      </w:r>
      <w:r>
        <w:rPr>
          <w:rFonts w:cs="Bookman Old Style" w:ascii="Bookman Old Style" w:hAnsi="Bookman Old Style"/>
          <w:sz w:val="24"/>
          <w:szCs w:val="24"/>
          <w:lang w:val="sr-CS"/>
        </w:rPr>
        <w:t>“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, нагласио је председник Србије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Амбасадор Александар Чепурин се захвалио председнику Николићу на великом доприносу на продубљивању сарадње Србије и Русије. Однос Русије према Србији, нагласио је Чепурин</w:t>
      </w:r>
      <w:r>
        <w:rPr>
          <w:rFonts w:cs="Bookman Old Style" w:ascii="Bookman Old Style" w:hAnsi="Bookman Old Style"/>
          <w:sz w:val="24"/>
          <w:szCs w:val="24"/>
          <w:lang w:val="sr-CS"/>
        </w:rPr>
        <w:t>,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остаје непромењен, а то је да се не меша у унутрашњу политик</w:t>
      </w:r>
      <w:r>
        <w:rPr>
          <w:rFonts w:cs="Bookman Old Style" w:ascii="Bookman Old Style" w:hAnsi="Bookman Old Style"/>
          <w:sz w:val="24"/>
          <w:szCs w:val="24"/>
          <w:lang w:val="sr-CS"/>
        </w:rPr>
        <w:t>у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и подржава мир и стабилност у региону.  Када је реч о региону, подвукао је амбасадор Чепурин, у политичком смислу потребно је све решавати дијалогом, на миран начин. „У том смислу, мешање доводи до најнегативнијих могућих последица и Русија у томе не учествује“</w:t>
      </w:r>
      <w:r>
        <w:rPr>
          <w:rFonts w:cs="Bookman Old Style" w:ascii="Bookman Old Style" w:hAnsi="Bookman Old Style"/>
          <w:sz w:val="24"/>
          <w:szCs w:val="24"/>
          <w:lang w:val="sr-CS"/>
        </w:rPr>
        <w:t>,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истакао је Чепурин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Амбасадор Александар Чепурин је истакао да је руска страна предложила да председник одреди термин посете Русији и пренео намеру да председник 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Томислав Николић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током посете буде одликован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20:00Z</dcterms:created>
  <dc:creator>LVL01</dc:creator>
  <dc:description/>
  <dc:language>en-US</dc:language>
  <cp:lastModifiedBy>Zagorac</cp:lastModifiedBy>
  <cp:lastPrinted>2016-11-21T12:41:00Z</cp:lastPrinted>
  <dcterms:modified xsi:type="dcterms:W3CDTF">2017-03-27T09:20:00Z</dcterms:modified>
  <cp:revision>2</cp:revision>
  <dc:subject/>
  <dc:title>KBC Banking &amp; Insurance</dc:title>
</cp:coreProperties>
</file>