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27. април 2016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</w:t>
      </w:r>
      <w:r>
        <w:rPr>
          <w:rFonts w:cs="Bookman Old Style" w:ascii="Bookman Old Style" w:hAnsi="Bookman Old Style"/>
          <w:sz w:val="24"/>
          <w:szCs w:val="24"/>
        </w:rPr>
        <w:t>Током званчне посете председника Николића Индонезији, потписан је споразум о укидању виза за носице дипломатских и службених пасоша и програм сарадње у области образовања између министарства просвете, науке и технолошког развоја Србије и министарства образовања и културе Индонезије. Споразум, који је потписан обостраном жељом ових земаља, ојачаће билатералне односе и олакшати путовање држављана носилаца дипломатских и службених пасоша. Циљ програма је јачање узајамне сарадње у области образовања на реципрочној основи и јачање узајамне сарадње у циљу унапређења знања и интелектуалног развој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ај програм обухвата следеће видове сарадњ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. Стране ће спроводити признавање јавних исправа о стеченом образовању и о стручним, академским и научним називима у складу са унутрашњим законодавством;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. Размена информација о текућим реформама образовања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. Подстицање даљег развоја контаката и размене између народа двеју држава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. Размена информација и научних публикација везаних за предшколско, основно, средње опште и стручно образовање и учење на даљину/ отворено образовање, које се обезбеђује кроз формално, неформално и информално образовање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. Подстицање размене наставника, академског и административног кадра и студената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ђ. Подстицање размене директора школа, наставника и просветних саветника, ради размене најбољих пракси у области управљања образовном установом и процеса реализације наставе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. Размена стручњака за основно, средње опште и стручно образовање и техничко образовање, које се обезбеђује кроз формално, неформално и информално образовање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ж. Подстицање наставе језика народа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jc w:val="center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jc w:val="center"/>
      <w:rPr>
        <w:sz w:val="16"/>
        <w:lang w:val="sr-RS"/>
      </w:rPr>
    </w:pPr>
    <w:r>
      <w:rPr>
        <w:sz w:val="1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5:00Z</dcterms:created>
  <dc:creator>pres</dc:creator>
  <dc:description/>
  <cp:keywords/>
  <dc:language>en-US</dc:language>
  <cp:lastModifiedBy>Vukica</cp:lastModifiedBy>
  <dcterms:modified xsi:type="dcterms:W3CDTF">2016-04-27T12:05:00Z</dcterms:modified>
  <cp:revision>2</cp:revision>
  <dc:subject/>
  <dc:title>Београд, 26</dc:title>
</cp:coreProperties>
</file>