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27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октобар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2014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–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Поводом обележавања стогодишњице од почетка Првог светског рата 28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октобра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2014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године,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у Њупорту и Ипру у Белгији, биће одржан комеморативни скуп под називом „Белгија памти“. Иако је било у плану да председник Републике учествује на том скупу и ода пошту војницима земаља победница у Првом светском рату, председник неће отпутовати у Белгију. Разлог је обавештење које је добијено од организатора да ће на свечаности бити истакнути симболи самопроглашене Републике Косово. </w:t>
      </w:r>
    </w:p>
    <w:p>
      <w:pPr>
        <w:pStyle w:val="Footer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присуствоао је обележавању стогодишњице Првог светског рата у Лијежу 4. августа. Том приликом на церемонији су истакнута обележја свих победница у Првом светском рату, а нису била обележја самопроглашене Републике Косово. Штавише, та мањина није имала улогу у Првом светском рату, која би је сврстала у ред победника и изједначила њен третман са Србијом. Истицање обележја самопроглашене Републике Косово је за Србију неприхватљиво, те председник не може да учествује у сутрашњој церемонији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sz w:val="24"/>
          <w:szCs w:val="24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lang w:val="ru-RU"/>
      </w:rPr>
    </w:pPr>
    <w:r>
      <w:rPr>
        <w:rFonts w:eastAsia="Bookman Old Style" w:cs="Bookman Old Style" w:ascii="Bookman Old Style" w:hAnsi="Bookman Old Style"/>
        <w:lang w:val="ru-RU"/>
      </w:rPr>
      <w:t xml:space="preserve"> 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5979341640">
    <w:name w:val="yiv597934164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3:00Z</dcterms:created>
  <dc:creator>LVL01</dc:creator>
  <dc:description/>
  <cp:keywords/>
  <dc:language>en-US</dc:language>
  <cp:lastModifiedBy>Vukica</cp:lastModifiedBy>
  <cp:lastPrinted>2014-07-10T12:02:00Z</cp:lastPrinted>
  <dcterms:modified xsi:type="dcterms:W3CDTF">2014-10-27T14:47:00Z</dcterms:modified>
  <cp:revision>3</cp:revision>
  <dc:subject/>
  <dc:title>KBC Banking &amp; Insurance</dc:title>
</cp:coreProperties>
</file>