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27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октобар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20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добио је писмо баронесе Кетрин Ештон, Високе представнице ЕУ за спољну политику и безбедност и потпредседнице Европске комисије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У писму се наводи да њен мандат истиче и да високо цени велику и значајну сарадњу са председником Србије, која је годинама остваривана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>Осврнувши се на протеклих пет година, посебно сам поносна на оно што смо заједно постигли у контексту Дијалога уз посредство ЕУ. Сећам се наших разговора у Њујорку септембра 2012</w:t>
      </w:r>
      <w:r>
        <w:rPr>
          <w:rFonts w:cs="Bookman Old Style" w:ascii="Bookman Old Style" w:hAnsi="Bookman Old Style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, када сте изразили своју увереност у политички дијалог на највишем нивоу, у коме бих ја посредовала и када сте били сигурни да је то најбоља шанса за постизање напретка у нормализацији односа Београда и Приштине. Били сте у праву. Дубоко верујем да је захваљујући Вашој политичкој храбрости и Вашем државништву регион Балкана данас боље место. ЕУ ће остати Ваш близак партнер у овом и у другим подухватима“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sz w:val="24"/>
          <w:szCs w:val="24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4:00Z</dcterms:created>
  <dc:creator>LVL01</dc:creator>
  <dc:description/>
  <cp:keywords/>
  <dc:language>en-US</dc:language>
  <cp:lastModifiedBy>Vukica</cp:lastModifiedBy>
  <cp:lastPrinted>2014-07-10T12:02:00Z</cp:lastPrinted>
  <dcterms:modified xsi:type="dcterms:W3CDTF">2014-10-27T14:49:00Z</dcterms:modified>
  <cp:revision>3</cp:revision>
  <dc:subject/>
  <dc:title>KBC Banking &amp; Insurance</dc:title>
</cp:coreProperties>
</file>