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28. мај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6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2"/>
          <w:szCs w:val="22"/>
          <w:lang w:val="sr-RS"/>
        </w:rPr>
        <w:t>Томислав Николић</w:t>
      </w:r>
      <w:r>
        <w:rPr>
          <w:rFonts w:cs="Bookman Old Style" w:ascii="Bookman Old Style" w:hAnsi="Bookman Old Style"/>
          <w:sz w:val="22"/>
          <w:szCs w:val="22"/>
          <w:lang w:val="sr-RS"/>
        </w:rPr>
        <w:t xml:space="preserve"> разговарао је данас са председником Републике Словеније, Борутом Пахором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>Председник Николић и председник Пахор разговарали су о наставку изванредних билатералних односа и даљем унапређењу економске сарадње две земље Део разговора био је посвећен предстојећем сусрету „Брдо процеса“ који окупља лидере земаља у региону а одржава се у недељу у Сарајеву. Током састанка детаљно је разматрана и актуелна ситуација у регион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Председник Николић истакао је да је сарадња између две земље изузетно добра и подвукао да је Словенија важан спољнотрговински партнер Србије. Спољнотрговинска размена две земље премашила је милијарду евра годишње, напоменуо је председник Николић, и додао да би две земље требало зајединички да иступају на трећим тржиштима и да реализују заједничке пројекте у различитим областим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Председник Словеније је истакао да ће та земља наставити да пружа подршку Србији на путу ка Европској унији и додао да је Словенија спремна да помогне приликом усклађивања законске регулативе и прописа током процеса придруживањ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19:00Z</dcterms:created>
  <dc:creator>asus</dc:creator>
  <dc:description/>
  <cp:keywords/>
  <dc:language>en-US</dc:language>
  <cp:lastModifiedBy>Simona</cp:lastModifiedBy>
  <cp:lastPrinted>2015-03-27T12:24:00Z</cp:lastPrinted>
  <dcterms:modified xsi:type="dcterms:W3CDTF">2016-05-28T13:20:00Z</dcterms:modified>
  <cp:revision>3</cp:revision>
  <dc:subject/>
  <dc:title>KBC Banking &amp; Insurance</dc:title>
</cp:coreProperties>
</file>