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bCs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CS" w:eastAsia="ja-JP"/>
        </w:rPr>
        <w:t xml:space="preserve">Београд,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ru-RU" w:eastAsia="ja-JP"/>
        </w:rPr>
        <w:t>28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 xml:space="preserve">.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RS" w:eastAsia="ja-JP"/>
        </w:rPr>
        <w:t>јун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 xml:space="preserve">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CS" w:eastAsia="ja-JP"/>
        </w:rPr>
        <w:t>201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>5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CS" w:eastAsia="ja-JP"/>
        </w:rPr>
        <w:t xml:space="preserve">.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>г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CS" w:eastAsia="ja-JP"/>
        </w:rPr>
        <w:t xml:space="preserve">одине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 xml:space="preserve">– </w:t>
      </w:r>
      <w:r>
        <w:rPr>
          <w:rFonts w:eastAsia="MS Mincho;ＭＳ 明朝" w:cs="Bookman Old Style" w:ascii="Bookman Old Style" w:hAnsi="Bookman Old Style"/>
          <w:bCs/>
          <w:sz w:val="24"/>
          <w:szCs w:val="24"/>
          <w:lang w:val="sr-RS" w:eastAsia="ja-JP"/>
        </w:rPr>
        <w:t xml:space="preserve">Председник Републике Србије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RS" w:eastAsia="ja-JP"/>
        </w:rPr>
        <w:t>Томислав Николић</w:t>
      </w:r>
      <w:r>
        <w:rPr>
          <w:rFonts w:eastAsia="MS Mincho;ＭＳ 明朝" w:cs="Bookman Old Style" w:ascii="Bookman Old Style" w:hAnsi="Bookman Old Style"/>
          <w:bCs/>
          <w:sz w:val="24"/>
          <w:szCs w:val="24"/>
          <w:lang w:val="sr-RS" w:eastAsia="ja-JP"/>
        </w:rPr>
        <w:t xml:space="preserve"> честитао је ватерполо репрезентацији Србије на освојеној Светској лиги у Бергаму.</w:t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bCs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bCs/>
          <w:sz w:val="24"/>
          <w:szCs w:val="24"/>
          <w:lang w:val="sr-RS" w:eastAsia="ja-JP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bCs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bCs/>
          <w:sz w:val="24"/>
          <w:szCs w:val="24"/>
          <w:lang w:val="sr-RS" w:eastAsia="ja-JP"/>
        </w:rPr>
        <w:t>У честитци председника се између осталог наводи:</w:t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bCs/>
          <w:color w:val="000000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bCs/>
          <w:color w:val="000000"/>
          <w:sz w:val="24"/>
          <w:szCs w:val="24"/>
          <w:lang w:val="sr-RS" w:eastAsia="ja-JP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„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И овај Видовдан послужио је да цела Србија види ко су њени хероји. Од вас смо се навикли на радовање, али то сваку вашу утакмицу, сваку вашу победу чини још већом и драгоценијом. Ви сте своју земљу славом овенчали широм света. Хвала вам на томе.“</w:t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Томислав Николић</w:t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Председник Републике Србиј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04:00Z</dcterms:created>
  <dc:creator>a.zagorac@predsednik.rs</dc:creator>
  <dc:description/>
  <cp:keywords/>
  <dc:language>en-US</dc:language>
  <cp:lastModifiedBy>Simo Culic</cp:lastModifiedBy>
  <cp:lastPrinted>2015-02-05T14:31:00Z</cp:lastPrinted>
  <dcterms:modified xsi:type="dcterms:W3CDTF">2015-06-28T20:04:00Z</dcterms:modified>
  <cp:revision>2</cp:revision>
  <dc:subject/>
  <dc:title>KBC Banking &amp; Insurance</dc:title>
</cp:coreProperties>
</file>