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>
          <w:sz w:val="24"/>
          <w:szCs w:val="24"/>
          <w:lang w:val="sr-Latn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Београд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28. август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 201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5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 -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у оквиру званичне посете Казахстану саста</w:t>
      </w:r>
      <w:r>
        <w:rPr>
          <w:rFonts w:cs="Bookman Old Style" w:ascii="Bookman Old Style" w:hAnsi="Bookman Old Style"/>
          <w:sz w:val="24"/>
          <w:szCs w:val="24"/>
          <w:lang w:val="en-US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се данас у Астани са председником Владе Републике Казахстан Каримом Масимовим.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Николић је у разговору са председником Владе Републике Казахстан Каримом Масимовим констатовао да су билатерални односи две земље изванредни. </w:t>
      </w:r>
      <w:r>
        <w:rPr>
          <w:rFonts w:cs="Bookman Old Style" w:ascii="Bookman Old Style" w:hAnsi="Bookman Old Style"/>
          <w:sz w:val="24"/>
          <w:szCs w:val="24"/>
          <w:lang w:val="en-US"/>
        </w:rPr>
        <w:t>“</w:t>
      </w:r>
      <w:r>
        <w:rPr>
          <w:rFonts w:cs="Bookman Old Style" w:ascii="Bookman Old Style" w:hAnsi="Bookman Old Style"/>
          <w:sz w:val="24"/>
          <w:szCs w:val="24"/>
          <w:lang w:val="sr-RS"/>
        </w:rPr>
        <w:t>Везује нас традиционално пријатељство, а наша будућност je у још чвршћој сарадњи, посебно у области привреде. Потребна нам је помоћ да покренемо производњу  у некадашњим гигантима, потребне су нам инвестиције. Имамо велику грађевинску и аутомобилску индустрију и можемо много тога да понудимо, а државне фирме морамо да ставимо у погон, у супротном радници ће остати без посла. Ми имамо значајне погодности, бројна тржишта са којима имамо споразум о слободној трговини, одличну радну снагу, и заједно можемо да напавимо много“, истакао је председник Николић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Владе Републике Казахстан је рекао да ће казахстанска страна приступити припреми пројекта заједничког улагања и да ће уложити  максималне напоре да реализација буде брза и ефикасна. „Ви сте председниче искусан државник и схватили сте систем државне управе у Казахстану и знате како да мотивишете сараднике“, нагласио је премијер Казахстана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олић и премијер Масим сагласили су се да је отворено историјско поглавље у билатералним односима Србије и Казахстана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Bookman Old Style" w:ascii="Bookman Old Style" w:hAnsi="Bookman Old Style"/>
        <w:b/>
        <w:sz w:val="28"/>
        <w:szCs w:val="28"/>
        <w:lang w:val="sr-RS"/>
      </w:rPr>
      <w:t xml:space="preserve">С А О П Ш Т Е Њ Е 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07:00Z</dcterms:created>
  <dc:creator>LVL01</dc:creator>
  <dc:description/>
  <dc:language>en-US</dc:language>
  <cp:lastModifiedBy>vukica krivokapic</cp:lastModifiedBy>
  <cp:lastPrinted>2013-11-01T10:54:00Z</cp:lastPrinted>
  <dcterms:modified xsi:type="dcterms:W3CDTF">2015-08-28T15:07:00Z</dcterms:modified>
  <cp:revision>2</cp:revision>
  <dc:subject/>
  <dc:title>KBC Banking &amp; Insurance</dc:title>
</cp:coreProperties>
</file>