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ПРЕДСЕДНИК НИКОЛИЋ И АМБАСАДОР БУТ: ЕВИДЕНТНО ЈЕ ДА СУ СЕ У СРБИЈИ ДЕСИЛЕ МНОГЕ ПОЗИТИВНЕ ПРОМЕНЕ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Београд, 28. новембар 2014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– „Треба бити искрен и признати да је евидентно да су се у Србији у последње две године десиле многе позитивне промене, као и да је Србија почела да функционише као модерна држава“, речено је данас у Београду током опроштајног састанка председника Републике Србије Томислава Николића и досадашњег амбасадора Републике Словеније Франца Бут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Србија и Словенија тренутно одржавају сјајне билатералне односе. Амбасадор Бут је рекао да је Словенија захвална што је у протекле две године дошло до великог напретка по питању сукцесије бивше СФРЈ и изразио наду да ће се ускоро видети напредак и по питању архива. Он је такође истакао да Србија прави одлучне кораке у будућност и да је охрабрујуће било видети пре две године како је добила председника Републике који ће заиста бити председник Републике, што значи свих грађана, а не пре свега само једне политичке партиј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Председник Николић је изразио очекивање да ће се одлични односи између Србије и Словеније и у будућности унапређивати и да ће наше привреде, које су природно упућене једна на другу, ускоро моћи да раде и на заједничком производу, са којим ћемо удружено моћи да наступамо на трећим тржиштима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4:00Z</dcterms:created>
  <dc:creator>LVL01</dc:creator>
  <dc:description/>
  <dc:language>en-US</dc:language>
  <cp:lastModifiedBy>Zagorac</cp:lastModifiedBy>
  <cp:lastPrinted>2014-11-14T15:49:00Z</cp:lastPrinted>
  <dcterms:modified xsi:type="dcterms:W3CDTF">2014-11-28T11:34:00Z</dcterms:modified>
  <cp:revision>2</cp:revision>
  <dc:subject/>
  <dc:title>KBC Banking &amp; Insurance</dc:title>
</cp:coreProperties>
</file>