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28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CS"/>
        </w:rPr>
        <w:t>.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 новемб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</w:t>
      </w:r>
      <w:r>
        <w:rPr>
          <w:rFonts w:cs="Bookman Old Style" w:ascii="Bookman Old Style" w:hAnsi="Bookman Old Style"/>
          <w:sz w:val="24"/>
          <w:szCs w:val="24"/>
          <w:lang w:val="sr-CS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данас са председником Нове демократије Грчке, Кирјакосом Мицотакис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Томислав Николић је нагласио да су билатерални односи Србије и Грчке засновани на искреном сентименту два народа и захвалио се на принципијелном ставу те земље о непризнавању једнострано проглашене независности Косова и Метохије. „Ми се и даље непокол</w:t>
      </w:r>
      <w:r>
        <w:rPr>
          <w:rFonts w:cs="Bookman Old Style" w:ascii="Bookman Old Style" w:hAnsi="Bookman Old Style"/>
          <w:sz w:val="24"/>
          <w:szCs w:val="24"/>
          <w:lang w:val="sr-CS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>бљиво залажемо за очување своје територијалне целовитости и разговарамо са Приштином у жељи да грађани у Покрајини живе боље, међутим, све дотле док нам не затраже да признамо независност. Ми то никада нећемо учинити“, подвукао је председник Србије. Осврнувши се на гласање о уласку Косова у чланство у УНЕСКО, председник је приметио да се том приликом десила веома чудна ситуација, а то је да неке земље које су признале Косово нису биле у сали, или су биле уздржане, а против уласка су гласале поједине земље које су признале независност Косова. „Дозволити да се Албанци старају о српским црквама и манастирима на Косову и Метохији би било погубно не само за Србију, већ за читаво човечанство и ми очекујемо снажнију подршку земаља које нису признале независност. Ми смо спремни да препустимо Албанцима да се старају о свом културном наслеђу, али не можемо дозволити да се старају о нашем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Николић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Што се тиче евроинтеграције, председник је нагласио да Србија наставља да испуњава услове за пуноправно чланство у Европској Унији, али да је увођење санкција Русији за Србију неприхватљиво. „То није само у супротности са вековним пријатељством које имамо са Руском Федерацијом, то је супротно нашим интересима, пре свега економским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Николић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Кирјакос Мицотакис,</w:t>
      </w:r>
      <w:r>
        <w:rPr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ове демократије Грчке се захвалио председнику на срдачном пријему и изразио очекивање да ће у будућности билатерална сарадња бити интензивнија. „Наша два народа везују снажне историјске, традиционалне и културне везе кроз векове. Потребно је учинити корак ка томе да се и економска сарадња продуби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нстатовао је Мицотакис. Он је подржао евроинтеграције Србије, констатујући да је то прави пут за напредак и спровођење реформи. Европска Унија је основ за стабилност Грчке, али и њој су неопходне промене. „Мигрантска криза је ставила на тест европску солидарност. Показало се да је та солидарност понекад селективн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нстатово је Мицотакис. Осрвнувши се на ситуацију у Србији, председник Нове демократије Грчке је нагласио да не очекује да та земља промени став по питању Косова и Метохије и изразио потребу јачања веза међу земљама регион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16:00Z</dcterms:created>
  <dc:creator>LVL01</dc:creator>
  <dc:description/>
  <cp:keywords/>
  <dc:language>en-US</dc:language>
  <cp:lastModifiedBy>ikatic</cp:lastModifiedBy>
  <cp:lastPrinted>2016-11-21T12:41:00Z</cp:lastPrinted>
  <dcterms:modified xsi:type="dcterms:W3CDTF">2016-11-28T18:16:00Z</dcterms:modified>
  <cp:revision>2</cp:revision>
  <dc:subject/>
  <dc:title>KBC Banking &amp; Insurance</dc:title>
</cp:coreProperties>
</file>