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28. децем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о се данас у Београду са Младеном Иванићем, председавајућим Председништва Босне и Херцеговин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изразио је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иврженост очувања мира и стабилности у региону и нагласио да су односи Србије и Босне и Херцеговине добри. „Ми желимо да унапређујемо сарадњу са БиХ и негујемо специјалне везе са Републиком Српском. Политичка стабилност је предуслов за бољи живот грађана обе државе“, подвукао је председник Николић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Младен Иванић је рекао да је сарадња две земље на узлазној путањи и додао да ће званична посета председника Николића учврсити добре трендове у односима. Председавајући председништва Босне и Херцеговине уручио је председнику Србије позив да почетком следеће године дође у званичну посету Сарајеву, што је председник Николић прихватио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1:00Z</dcterms:created>
  <dc:creator>LVL01</dc:creator>
  <dc:description/>
  <cp:keywords/>
  <dc:language>en-US</dc:language>
  <cp:lastModifiedBy>ikatic</cp:lastModifiedBy>
  <cp:lastPrinted>2013-11-01T10:54:00Z</cp:lastPrinted>
  <dcterms:modified xsi:type="dcterms:W3CDTF">2016-12-28T13:05:00Z</dcterms:modified>
  <cp:revision>4</cp:revision>
  <dc:subject/>
  <dc:title>KBC Banking &amp; Insurance</dc:title>
</cp:coreProperties>
</file>