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29. мај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 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е састао данас у Сарајеву са чланом Председништва Босне и Херцеговине (БиХ), Младеном Иванићем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и члан Председништва БиХ Иванић у кратком и срдачном разговору на маргинама састанка Брдо Бриони процеса, истакли су значај и  неопходност очувања БиХ као и унапређење сарадње два ентитета у циљу очувања мира и стабилности у региону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50:00Z</dcterms:created>
  <dc:creator/>
  <dc:description/>
  <cp:keywords/>
  <dc:language>en-US</dc:language>
  <cp:lastModifiedBy/>
  <dcterms:modified xsi:type="dcterms:W3CDTF">2016-05-29T14:51:00Z</dcterms:modified>
  <cp:revision>1</cp:revision>
  <dc:subject/>
  <dc:title/>
</cp:coreProperties>
</file>