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 xml:space="preserve">Београд,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Latn-RS"/>
        </w:rPr>
        <w:t>9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 xml:space="preserve">. мај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201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мао је данас у Сарајеву билатерални сусрет са председником Републике Црне Горе, Филипом Вујановићем.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и председник Вујановић у пријатељском разговору истакли су да постоји велика бликост два народа и држава у историјском, културном и сваком другом смислу. На састанку је закључено да постоје врло добри односи између две државе и да у будућности треба да се концентришемо на унапређење економске сардње кроз заједничке привредне пројекте као што је реконструкција пруге Београд-Бар. Такође, договорен је наставак контакта између два председника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Током другог дана радне посете Сарајеву, председник Николић ће учествовати на састанку лидера Брдо Бриони процес. На маргинама састанка Брдо Бриони процес председник Николић ће се састати и са председником Италије Серђом Матарелом, председником Словеније Борутом Пахором, председницом Хрватске Колиндом Грабар Китаровић, председником Македоније Ђорђем Ивановим, председником Албаније Бујаром Нишанијем и члановима Председништва БиХ, Младеном Иванићем, Драганом Човићем и Бакиром Изетбеговићем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25:00Z</dcterms:created>
  <dc:creator>asus</dc:creator>
  <dc:description/>
  <cp:keywords/>
  <dc:language>en-US</dc:language>
  <cp:lastModifiedBy>Simona</cp:lastModifiedBy>
  <cp:lastPrinted>2015-03-27T12:24:00Z</cp:lastPrinted>
  <dcterms:modified xsi:type="dcterms:W3CDTF">2016-05-29T08:02:00Z</dcterms:modified>
  <cp:revision>4</cp:revision>
  <dc:subject/>
  <dc:title>KBC Banking &amp; Insurance</dc:title>
</cp:coreProperties>
</file>