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 xml:space="preserve">Београд,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9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. август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 xml:space="preserve"> 201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5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 -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у оквиру званичне посете Казахстану саста</w:t>
      </w:r>
      <w:r>
        <w:rPr>
          <w:rFonts w:cs="Bookman Old Style" w:ascii="Bookman Old Style" w:hAnsi="Bookman Old Style"/>
          <w:sz w:val="24"/>
          <w:szCs w:val="24"/>
          <w:lang w:val="en-US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се данас у Астани са председником Доњег дома Парламента Републике Казахстан Кабулом Џакуповим. 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У разговору са председником Доњег дома, председник Николић је нагласио да су две земље сада направиле историјски искорак у билатералној сарадњи, али да нажалост капацитет добрих односа не прати обим економске сарадње. Председник Николић рекао је да Србија има одличну позицију и повољне услове за инвеститоре и додао да је Србија успела да успостави систем усклађен са европским стандардима за веома кратко време и нагласио важност интензивирања сарадње два парламента и размену међусобних посета. Он је честитао председнику Џакупову јубиларну двадесетогодишњицу Устава Републике Казахстан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Доњег дома Парламетнта Републике Казахстан Кабул Џакупов истакао је да је Србија значајан и перспективан партнер Казахстана у Европи. Томе је допринео сусрет два председника и потписани билатерални споразуми. Џакупов се сложио са српским председником око обима сарадње и додао да је Казахстан спреман за интензивирање у тој области. Џакупов је нагласио да је у току оснивање групе пријатељстава, што је наш Парламент већ учинио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Bookman Old Style" w:ascii="Bookman Old Style" w:hAnsi="Bookman Old Style"/>
        <w:b/>
        <w:sz w:val="28"/>
        <w:szCs w:val="28"/>
        <w:lang w:val="sr-RS"/>
      </w:rPr>
      <w:t xml:space="preserve">С А О П Ш Т Е Њ Е 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45:00Z</dcterms:created>
  <dc:creator>LVL01</dc:creator>
  <dc:description/>
  <cp:keywords/>
  <dc:language>en-US</dc:language>
  <cp:lastModifiedBy>vukica krivokapic</cp:lastModifiedBy>
  <cp:lastPrinted>2013-11-01T10:54:00Z</cp:lastPrinted>
  <dcterms:modified xsi:type="dcterms:W3CDTF">2015-08-29T08:33:00Z</dcterms:modified>
  <cp:revision>8</cp:revision>
  <dc:subject/>
  <dc:title>KBC Banking &amp; Insurance</dc:title>
</cp:coreProperties>
</file>