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примио је данас у опроштајну посету амбасадора Републике Хрватске Гордана Маркот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амбасадору Маркотићу захвалио на сарадњи и његовом доприносу развоју билатералних односа Србије и Хрватске. Двојица саговорника су изразили очекивање да ће, упркос питањима која оптерећују односе двеју земаља, кроз заједнички рад, бити испуњен део обавеза из Декларације о унапређењу односа и решавању отворених питања, потписане прошле године. На састанку је, с тим у вези, договорено да се у наредном периоду интензивира рад мешовитих комисија за решавање отворених питања. Председник Вучић је позвао хрватски државни врх да поклони већу пажњу положају српске националне мањине у Хрватској и нагласио да ће Србија наставити да одговорно испуњава обавезе према хрватској и другим мањинама које овде жив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састанку је констатовано да ће предстојећа званична посета председника Вучића Хрватској, на позив председнице Грабар-Китаровић, дати подстицај развоју односа и свих облика сарадње двеју земаља, а посебно економској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амбасадору Маркотићу пожелео много успеха у наставку дипломатске каријер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29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LVL01</dc:creator>
  <dc:description/>
  <cp:keywords/>
  <dc:language>en-US</dc:language>
  <cp:lastModifiedBy>Zagorac</cp:lastModifiedBy>
  <cp:lastPrinted>2017-02-03T11:20:00Z</cp:lastPrinted>
  <dcterms:modified xsi:type="dcterms:W3CDTF">2017-08-29T10:06:00Z</dcterms:modified>
  <cp:revision>3</cp:revision>
  <dc:subject/>
  <dc:title>KBC Banking &amp; Insurance</dc:title>
</cp:coreProperties>
</file>