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u-RU" w:eastAsia="en-US"/>
        </w:rPr>
        <w:t xml:space="preserve">Београд, 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29.</w:t>
      </w:r>
      <w:r>
        <w:rPr>
          <w:rFonts w:cs="Bookman Old Style" w:ascii="Bookman Old Style" w:hAnsi="Bookman Old Style"/>
          <w:b/>
          <w:sz w:val="24"/>
          <w:szCs w:val="24"/>
          <w:lang w:val="ru-RU" w:eastAsia="en-US"/>
        </w:rPr>
        <w:t xml:space="preserve"> март 2017. године –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допутовао ј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данас, на позив председника Си Ђинпинга, у званичну посету Народној Републици Кин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је првог дана посете, обишао покрајину Шандунг и градове Ћингдао и Ђинан. Он је у Ћингдау разговарао са представницима кинеске компаније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CNTC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, са којима је, у граду Лаиси надомак Ћингдаа, отворио радове на изградњи Кинеско-српског културног села. У оквиру Кинеско-српског културног села биће изграђена и Фудбалска академија, на којој ће српски и светски фудбалски стручњаци тренирати кинеску децу, што је пројекат који је договорен током прошлогодишње посете председника Кине Си Ђинпинга Србији и за који је кинеска страна изразила велико интересовањ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је током разговора са представницима компаније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CNTC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упутио позив кинеским предузећима да инвестирају у српску привреду, истакавши да улагање у производњу у Србији, у којој је у последњих пет година знатно унапређен пословни амбијент, гарантовано може донети профит свима који умеју да препознају заједнички интерес у пословању у нашој земљи. Он је додао да се Србија данас показала као оаза стабилности у региону и да је то заслуга политике коју је наша земља водила у претходних неколико година, а на којој ће сигурно инсистирати и убудућ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састао се и са руководством покрајине Шандунг. У разговору са председавајућим Комитета Народног конгреса Покрајине Шандунг и секретаром Покрајинског комитета Комунистичке партије Кине Ђијанг Јикангом, председник Николић је рекао да је након посете председника Народне Републике Кине, обим економске сарадње покрајине Шандунг и Републике Србије повећан за 29 одсто. Председник Николић и његов домаћин оценили су да је то добар показатељ да наша билатерална сарадња има још много могућности за развој у корист грађана Републике Србије и Народне Републике Ки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Томислав Николић састаће се сутра са председником Народне Републике Кине Си Ђинпингом, са којим ће разговарати о развоју заједничких српско-кинеских пројеката, а током дана разговараће и са представницима компаније „Хуавеи“. Такође, министар културе и информисања Владе Републике Србије Владан Вукосављевић, који се налази у делегацији коју у Кини предводи председник Николић, потписаће са генералним директором компаније </w:t>
      </w:r>
      <w:r>
        <w:rPr>
          <w:rFonts w:cs="Bookman Old Style" w:ascii="Bookman Old Style" w:hAnsi="Bookman Old Style"/>
          <w:sz w:val="24"/>
          <w:szCs w:val="24"/>
        </w:rPr>
        <w:t xml:space="preserve">Zhejiang Hangyi Sanitary Ware Co. Ltd. </w:t>
      </w:r>
      <w:r>
        <w:rPr>
          <w:rFonts w:cs="Bookman Old Style" w:ascii="Bookman Old Style" w:hAnsi="Bookman Old Style"/>
          <w:sz w:val="24"/>
          <w:szCs w:val="24"/>
          <w:lang w:val="sr-RS"/>
        </w:rPr>
        <w:t>Јингом Гуопингом Меморандум о разумевању о реализацији инвестиционог пројекта те компаније на територији општине Кула.</w:t>
      </w:r>
    </w:p>
    <w:p>
      <w:pPr>
        <w:pStyle w:val="Normal"/>
        <w:suppressAutoHyphens w:val="false"/>
        <w:spacing w:before="0" w:after="16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lang w:val="sr-R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right="0" w:hanging="0"/>
      <w:jc w:val="center"/>
      <w:rPr>
        <w:rFonts w:ascii="Wingdings" w:hAnsi="Wingdings" w:cs="Wingdings"/>
        <w:sz w:val="16"/>
        <w:lang w:val="sr-Latn-CS"/>
      </w:rPr>
    </w:pPr>
    <w:r>
      <w:rPr>
        <w:rFonts w:eastAsia="Batang;바탕" w:cs="Bookman Old Style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6:00Z</dcterms:created>
  <dc:creator>a.zagorac@predsednik.rs</dc:creator>
  <dc:description/>
  <dc:language>en-US</dc:language>
  <cp:lastModifiedBy>Zagorac</cp:lastModifiedBy>
  <cp:lastPrinted>2017-03-29T12:36:00Z</cp:lastPrinted>
  <dcterms:modified xsi:type="dcterms:W3CDTF">2017-03-29T10:36:00Z</dcterms:modified>
  <cp:revision>2</cp:revision>
  <dc:subject/>
  <dc:title>KBC Banking &amp; Insurance</dc:title>
</cp:coreProperties>
</file>