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29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септембар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Ви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сте најзаслужнији за успостављање стабилности у региону југоисточне Европе и ако Србији буде потребна било каква помоћ, позовите ме.“, рекао је председник САД-а, Барак Обама, председнику Србије Томиславу Николићу.</w:t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и Обама сусрели су се синоћ на традиционалном пријему који председник САД организује једном годишње, поводом почетка заседања Генералне скупштине УН.</w:t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7:00Z</dcterms:created>
  <dc:creator>LVL01</dc:creator>
  <dc:description/>
  <cp:keywords/>
  <dc:language>en-US</dc:language>
  <cp:lastModifiedBy>Simo Culic</cp:lastModifiedBy>
  <cp:lastPrinted>2015-09-23T14:54:00Z</cp:lastPrinted>
  <dcterms:modified xsi:type="dcterms:W3CDTF">2015-09-29T14:07:00Z</dcterms:modified>
  <cp:revision>2</cp:revision>
  <dc:subject/>
  <dc:title>KBC Banking &amp; Insurance</dc:title>
</cp:coreProperties>
</file>