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29. децембар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– Председник Народне Републике Кине Си Ђинпинг упутио је писмо председнику Републике Србије Томиславу Николићу у коме изражава задовољство због унапређења сарадње између наше две земље и прихвата позив да ускоро посети Републику Србију. Кинески председник уједно је послао и честитку за предстојећу Нову годину, коју је председнику Николићу уручио данас у Београду Ли Манчанг, амбасадор Народне Републике Кине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У разговору са амбасадором Народне Републике Кине, председник Николић је рекао да је Србији изузетно драгоцена подршка коју јој пружа пријатељска Кина и да у нашим билатералним односима има још много простора за унапређење сарадње, пре свега на плану економије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Амбасадор Ли Манчанг је истакао да ће се у току следеће године реализовати пројекат изградње Индустријског парка, који ће направити кинеске компаније и који ће привући велики број кинеских инвеститора. Такође, Кина је спремна да прошири сарадњу са Србијом и на области које до сада нису биле обухваћене ниједним билатералним споразумом између наших земаљ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искористио је прилику да још једном захвали на подршци коју је Народна Република Кина пружала Србији у њеним дипломатским иницијативама током 2015. године.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0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12-29T13:00:00Z</dcterms:modified>
  <cp:revision>2</cp:revision>
  <dc:subject/>
  <dc:title>KBC Banking &amp; Insurance</dc:title>
</cp:coreProperties>
</file>