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Адис Абеба, 30. јануар 2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 - Председник Републике Србије Томислав Николић који борави у Адис Абеби, на самиту Афричке уније, разговарао је данас са председавајућом у Комисији Афричке уније, ЊЕ, Нкосазаном Дламини Зумом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и председавајућа Дламини Зума разговарали су о мигрантској кризи, њеним последицама и начинима превазилажењ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је рекао да је поносан на то како се Србија понела током мигрантске кризе, а посебно на чињеницу да нико од људи који су прошли кроз Србију није имао разлог да се пожали ни на понашање грађана Србије, нити државних орган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„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и не желимо да затворимо границе, али немамо капацитет да збринемо те људе. Наша земља се увек трудила да се према њима понаша на један достојансвен и цивилизован начин.“, истакао је председник Николић и нагласио да се решење проблема миграната мора решити тамо где је и настао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авајућа Комисије Афричке уније је нагласила да нестабилност у Либији генерише кризу у целом афричком континенту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„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и не можемо решити проблем мигрантске кризе, али можемо да радимо на томе да се отварају нова радна места. Кључ је у развијању индустрије у афричким земљама.“, нагласила је Зума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Србије се посебно захвалио Зуми на личном доприносу против пријема такозваног „Косова“ у пуноправно чланство УНЕСКО-а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и разговарамо са Албанцима и покушавамо да нађемо најбоље решење. То ће можда инспирисати неке земље да повуку признање. Можемо да прихватимо много, али никада нећемо признати независност.“, рекао је председник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Видео материјал можете преузети са линка </w:t>
      </w:r>
      <w:hyperlink r:id="rId2">
        <w:r>
          <w:rPr>
            <w:rStyle w:val="InternetLink"/>
            <w:b/>
            <w:lang w:val="sr-RS"/>
          </w:rPr>
          <w:t>https://goo.gl/LuxCOk</w:t>
        </w:r>
      </w:hyperlink>
      <w:r>
        <w:rPr>
          <w:b/>
          <w:lang w:val="sr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en-US"/>
      </w:rPr>
      <w:t>O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LuxC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01:00Z</dcterms:created>
  <dc:creator>a.zagorac</dc:creator>
  <dc:description/>
  <cp:keywords/>
  <dc:language>en-US</dc:language>
  <cp:lastModifiedBy>Simo Culic</cp:lastModifiedBy>
  <cp:lastPrinted>2014-09-30T11:05:00Z</cp:lastPrinted>
  <dcterms:modified xsi:type="dcterms:W3CDTF">2016-01-30T18:12:00Z</dcterms:modified>
  <cp:revision>5</cp:revision>
  <dc:subject/>
  <dc:title>KBC Banking &amp; Insurance</dc:title>
</cp:coreProperties>
</file>