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март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и председник Народне Републике Кине Си Ђинпинг разговарали су данас у Пекингу о новим заједничким пројектима наше две земље, као и о напретку раније договорених пројекат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је посебну пажњу посветио пројекту приватизације Рударско-топионичарског басена Бор, као и приватизацији аеродрома „Никола Тесла“, уз отварање директне авио-линије Београд – Пекинг, за шта су интересовање изразиле већ две кинеске компаниј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ародне Републике Кине Си Ђинпинг обећао је подршку предлозима које је у разговору изнео председник Николић, рекавши да ће лично подстицати кинеске предузетнике да учествују у реализацији свих наведених пројеката, као и да су им сва врата отворена прошлогодишњим потписивањем Споразума о свеобухватној стратешкој сарадњи Србије и Кине. Он је изразио задовољство активном улогом Србије у иницијативи „16 плус 1“, као и сарадњом у оквиру пројекта „Један појас – један пут“. Председник Си Ђинпинг је рекао да Кина Србију сматра „челичним пријатељем“, а такав став се читавог дана могао осетити у односу кинеског председника према српском пријатељу, као и у незабележеним демонстрацијама почасти и гостопримств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Си Ђинпинг је истакао да је Кина спремна да подржи оснивање Центра за изградњу инфраструктуре у пројекту „16 плус 1“. Такође, он је са великим задовољством примио вест да су Македонија и Грчка, поред Србије, заинтересованме да се Кина ангажује у изградњи пловног коридора Дунав – Морава – Вардар – Егејско мор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Два председника су се договорили да председник Владе Републике Србије Александар Вучић узме учешће на састанку на врху крајем маја ове године у Пекингу у вези са иницијативом „Један појас – један пут“. Председник Си Ђинпинг је, у част посете председника Николића, одлучио да Кина донира Србији сто милиона јуана (око 14 милиона евра). У разговору са председником Србије, кинески председник је рекао и да је Србија добродошла да отвори Српски културни центар у Пекинг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у Николићу је, по окончању званичног дела сусрета са председником Си Ђинпингом, уручено звање почасног грађанина Пекинга, у знак признања његовог личног доприноса унапређењу пријатељских веза наше две земљ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Раније данас, председник Николић је наставио сусрете са представницима кинеских компанија. У разговору са делегацијама компанија Хуавеи, Литен Групе и Шангај лизинга, председник Николић је још једном навео све предности улагања у српску привреду. Истовремено је одржана и церемонија потписивања Меморандума о разумевању о реализацији инвестиционог пројекта компаније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Zheijang Kangyi Sanitary Ware Co. Ltd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 територији општине Кула, који су потписали министар културе и информисања у Влади Републике Србије Владан Вукосављевић и генерални директор компаније, Јунг Гуопинг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ће сутра завршити званичну посету Народној Републици Кини сусретом са премијером Кине Ли Кећијангом и са председником Свекинеског народног конгреса Џангом Деђиангом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С А О П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0:00Z</dcterms:created>
  <dc:creator>a.zagorac</dc:creator>
  <dc:description/>
  <dc:language>en-US</dc:language>
  <cp:lastModifiedBy>Zagorac</cp:lastModifiedBy>
  <cp:lastPrinted>2014-09-30T11:05:00Z</cp:lastPrinted>
  <dcterms:modified xsi:type="dcterms:W3CDTF">2017-03-30T14:40:00Z</dcterms:modified>
  <cp:revision>2</cp:revision>
  <dc:subject/>
  <dc:title>KBC Banking &amp; Insurance</dc:title>
</cp:coreProperties>
</file>