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  <w:lang w:val="sr-RS"/>
        </w:rPr>
        <w:t>Њујорк, 29.9.2015.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– „Велики злочин би био</w:t>
      </w:r>
      <w:r>
        <w:rPr>
          <w:rFonts w:cs="Arial" w:ascii="Bookman Old Style" w:hAnsi="Bookman Old Style"/>
          <w:color w:val="000000"/>
          <w:sz w:val="24"/>
          <w:szCs w:val="24"/>
          <w:lang w:val="sr-Latn-RS"/>
        </w:rPr>
        <w:t>,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ако би српска културна баштина на Косову и Метохији била уништена. Зато Србија улаже много напора да спречи пријем такозване Републике Косово у УНЕСКО. И зато очекујемо подршку свих оних који поступају по савести, да би српска културна баштина, која је и светска уједно, остала заштићена,“ рекао је председник Републике Србије Томисла Николић током данашњег сусрета са генералним секретаром УН Бан Ки-муном, у Њујорку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Николић је генералном секретару УН предочио документе због којих се Србија противи пријему такозване „Републике Косово“ у УНЕСКО и поклонио му књигу „Хришћанско наслеђе Косова и Метохије-историјске и духовне постојбине српског народа“, и два аутентична филма о некажњеном уништавању те баштине. Бан Ки-мун се сложио са председником Николићем да би страдање културне баштине на Косову и Метохији био ужасан злочин и да се то не сме дозволити. 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Генерални секретар УН захвалио је председнику Николићу на учешћу у овогодишњем заседању Генералне скупштине УН, истакавши да је добро показати јеединство када се расправља о важним стварима, као што је Развојна  агенда након 2015. године. Он је честитао Србији на огромном доприносу у стабилизацији прилика у региону. Председник Николић ће се сутра обратити Генералној скупштини УН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Председник Републике Србије Томислав Николић разговарао је и са Иреном Боковом, генералним директором УНЕСКО-а, и затражио да УНЕСКО одлучивање о надлежности над културном баштином на КиМ пренесе на преговоре у Бриселу, зато што је евидентно да Албанци сепаратно преузимају надлежности институција на КиМ мимо преговора, директно у тим организацијам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/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4:00Z</dcterms:created>
  <dc:creator>LVL01</dc:creator>
  <dc:description/>
  <cp:keywords/>
  <dc:language>en-US</dc:language>
  <cp:lastModifiedBy>Simo Culic</cp:lastModifiedBy>
  <cp:lastPrinted>2013-11-01T10:54:00Z</cp:lastPrinted>
  <dcterms:modified xsi:type="dcterms:W3CDTF">2015-09-30T03:54:00Z</dcterms:modified>
  <cp:revision>2</cp:revision>
  <dc:subject/>
  <dc:title>KBC Banking &amp; Insurance</dc:title>
</cp:coreProperties>
</file>