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30. април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разговарао је данас са представницима Мото асоцијације Србије (МАС), поводом вожње „Русија мото тур 2015“, Београд-Москва-Београд,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којој ће представници ове асоцијације учествовати од 4. до 16. маја 2015. годин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пожелео је представницима МАС-а срећан и безбедан пут у Москву и поручио да Мото асоцијација Србије такође има обавезу, као највећа асоцијација те врсте у Србији, да учи младе мотоциклисте о важности безбедности у саобраћају.</w:t>
      </w:r>
    </w:p>
    <w:p>
      <w:pPr>
        <w:pStyle w:val="Normal"/>
        <w:tabs>
          <w:tab w:val="clear" w:pos="720"/>
          <w:tab w:val="left" w:pos="2987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тавници Мото асоцијације Србије су се захвалили председнику Србије Томиславу Николићу на пријему и истакли да им је његова подршка посебно важна и да ће на пут у Москву кренути са још већом мотивацијом знајући да имају подршку председника Србиј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sr-RS"/>
        </w:rPr>
        <w:t>Писмо уреднику: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lang w:val="en-US"/>
        </w:rPr>
        <w:t xml:space="preserve">Мото </w:t>
      </w:r>
      <w:r>
        <w:rPr>
          <w:rFonts w:cs="Bookman Old Style" w:ascii="Bookman Old Style" w:hAnsi="Bookman Old Style"/>
          <w:lang w:val="sr-RS"/>
        </w:rPr>
        <w:t>а</w:t>
      </w:r>
      <w:r>
        <w:rPr>
          <w:rFonts w:cs="Bookman Old Style" w:ascii="Bookman Old Style" w:hAnsi="Bookman Old Style"/>
          <w:lang w:val="en-US"/>
        </w:rPr>
        <w:t xml:space="preserve">социјација Србије је национална мото асоцијација која је основана пре двадесет година и која задње две деценије у континуитету окупља 45 мото клубова из свих делова земље и региона (Србија, Република Српска и Бугарска)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Русија мото тур 2015 - представља пут од преко 6500 км који ће четворица мотоциклиста започети 4. маја 2015 године. Током вожње која ће трајати 12 дана, представници МАС ће проћи кроз Мађарску, Пољску, Белорусију и Русију. А потом ће се преко Естоније, Летоније, Литваније, Чешке и Мађарске вратити у Србију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Москви ће их сачекати представници мото клуба Ноћни вукови, након чега ће заједно присуствовати Војној паради поводом Дана победе 9. мај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4:00Z</dcterms:created>
  <dc:creator>LVL01</dc:creator>
  <dc:description/>
  <cp:keywords/>
  <dc:language>en-US</dc:language>
  <cp:lastModifiedBy>Simo Culic</cp:lastModifiedBy>
  <cp:lastPrinted>2015-04-30T15:23:00Z</cp:lastPrinted>
  <dcterms:modified xsi:type="dcterms:W3CDTF">2015-04-30T13:47:00Z</dcterms:modified>
  <cp:revision>4</cp:revision>
  <dc:subject/>
  <dc:title>KBC Banking &amp; Insurance</dc:title>
</cp:coreProperties>
</file>