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састао се ве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 xml:space="preserve">ерас у Дубровнику са високом представницом ЕУ за спољну и безбедносну политику, Федериком Могерини са којом је разговарао о корацима које Србија треба да предузме како би убрзала свој европски пут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је истакао да је Србија посве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ена о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 xml:space="preserve">увању стабилности и да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е 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нити све да са свима  на Балкану разговара на равноправаним основама, уз по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товање међусобних разли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је такође нагласио да његова идеја о успостављању јединственог тр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та на Западном Балкан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ли регионалне економск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</w:rPr>
        <w:t xml:space="preserve"> зон</w:t>
      </w:r>
      <w:r>
        <w:rPr>
          <w:rFonts w:cs="Bookman Old Style" w:ascii="Bookman Old Style" w:hAnsi="Bookman Old Style"/>
          <w:sz w:val="24"/>
          <w:szCs w:val="24"/>
          <w:lang w:val="sr-RS"/>
        </w:rPr>
        <w:t>е</w:t>
      </w:r>
      <w:r>
        <w:rPr>
          <w:rFonts w:cs="Bookman Old Style" w:ascii="Bookman Old Style" w:hAnsi="Bookman Old Style"/>
          <w:sz w:val="24"/>
          <w:szCs w:val="24"/>
        </w:rPr>
        <w:t>, јесте само на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 xml:space="preserve">ин да земље региона убрзају свој економски раст, али да Србија није, нити 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е икада било кога приморавати да у том пројекту 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еству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исока представница истакла је да  људи у региону морају да са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увају стабилност, али да ви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е морају да разговарају и да ре</w:t>
      </w:r>
      <w:r>
        <w:rPr>
          <w:rFonts w:cs="Bookman Old Style" w:ascii="Bookman Old Style" w:hAnsi="Bookman Old Style"/>
          <w:sz w:val="24"/>
          <w:szCs w:val="24"/>
          <w:lang w:val="sr-RS"/>
        </w:rPr>
        <w:t>ш</w:t>
      </w:r>
      <w:r>
        <w:rPr>
          <w:rFonts w:cs="Bookman Old Style" w:ascii="Bookman Old Style" w:hAnsi="Bookman Old Style"/>
          <w:sz w:val="24"/>
          <w:szCs w:val="24"/>
        </w:rPr>
        <w:t>авaју конкретне проблем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убровник, 30. јун 201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CS"/>
      </w:rPr>
      <w:t>С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А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О П Ш Т Е Њ Е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З А  М Е Д И Ј 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07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7-06-30T21:07:00Z</dcterms:modified>
  <cp:revision>2</cp:revision>
  <dc:subject/>
  <dc:title>KBC Banking &amp; Insurance</dc:title>
</cp:coreProperties>
</file>