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ов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 године-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другог дана посете Чешкој Републици са председником Владе Бохуславом Соботком и са Јаном Хамачеком, председником Доњег дома Парламента Чешке Републике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Током разговора са чешким премијером, председник Николић је рекао да се економски односи Србије и Чешке константно унапређују и оценио да је то јако добро. Он је истакао да је у Србији успостављен одличан пословни амбијент и позвао чешке компаније да се у то увере. Србија има искрену жељу да постане пуноправни члан Европске уније, али то не значи да жели да тиме прекине односе са другим пријатељским државама. Србија види комешање у Европској унији и изазове са којима се она сусреће, али, истакао је председник Николић, боље је бити члан и такве Европске уније него не бити у њој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Владе Републике Чешке Бохуслав Соботка истакао је да је његова земља спремна да са Србијом развија сарадњу у бројним областима. Што се тиче европског пута Србије, Чешка је спремна да пружи сву неопходну помоћ. Премијер Чешке изнео је мишљење да је наша земља значајно допринела побољшању односа у региону и истакао да ће Чешка увек бити на страни Србије када је реч о отварању нових поглавља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Николић и премијер Соботка сложили су се да постоји још доста простора за проширење привредне сарадње. Компанија „Татра“ ускоро ће ући у сарадњу са једним српским предузећем, а и ланац апотека „Др Макс“ ускоро покреће пословање у Србији. Многе друге компаније такође су заинтересоване за инвестирање у српску привреду, што представља јасан знак да Србија важи за поузданог и сигурног партнера, истакли су председник Николић и Соботка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Николић данас завршава дводневну посету Чешкој Републици обиласком Маузолеја у  Јиндриховицама, у коме је сахрањено 7100 Срба и 189 Руса, који су умрли у  аустро-угарским логорима током другог светског рата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CS"/>
        </w:rPr>
      </w:pPr>
      <w:r>
        <w:rPr>
          <w:rFonts w:cs="Arial" w:ascii="Bookman Old Style" w:hAnsi="Bookman Old Style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sr-RS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САОПШТЕЊ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5:00Z</dcterms:created>
  <dc:creator>a.zagorac</dc:creator>
  <dc:description/>
  <cp:keywords/>
  <dc:language>en-US</dc:language>
  <cp:lastModifiedBy>Vukica</cp:lastModifiedBy>
  <cp:lastPrinted>2016-02-23T17:01:00Z</cp:lastPrinted>
  <dcterms:modified xsi:type="dcterms:W3CDTF">2016-11-30T10:45:00Z</dcterms:modified>
  <cp:revision>2</cp:revision>
  <dc:subject/>
  <dc:title>KBC Banking &amp; Insurance</dc:title>
</cp:coreProperties>
</file>