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Београд, 31.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 xml:space="preserve">мај 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>2017. године –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  <w:lang w:val="sr-RS"/>
        </w:rPr>
        <w:t>, поводом полагања заклетве и преузимања дужн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sr-RS"/>
        </w:rPr>
        <w:t>ости председника Републике Србије, примио је честитку Филипа, краља Белгијанаца, у којој се каже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Поводом Ваше инаугурације као председника Републике Србије, упућујем Вам све честитке, као и жеље за успех у обављању Ваше високе мисије. Свим Вашим сународницима, такође, желим благостање, као и очување пријатељских односа и сарадње, који везују наше две земље“,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аво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е у честитки </w:t>
      </w:r>
      <w:r>
        <w:rPr>
          <w:rFonts w:cs="Bookman Old Style" w:ascii="Bookman Old Style" w:hAnsi="Bookman Old Style"/>
          <w:sz w:val="24"/>
          <w:szCs w:val="24"/>
          <w:lang w:val="sr-RS"/>
        </w:rPr>
        <w:t>Филипа, краља Белгијанаца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у Вучићу стигле су и честитке престолонаследника Абу Дабија шеика Мухамеда бин Заједа Ал Нахјана, председника Уједињених Арапских Емирата шеика Халифе бин Заједа Ал Нахјана и потпредседника и премијера Уједињених Арапских Емирата, владара Дубаија шеика Мухамеда бин Рашеда Ал Мактума, у којим изражавају најлепше жеље поводом преузимања дужности председника Републике Србије, пожелевши му успешан мандат, а пријатељском народу Србије доброту и просперитет, као и развој и напредак билатералних односа двеју пријатељских држава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Александар Вучић примио је и честитку јапанског цара Акихита.</w:t>
      </w:r>
    </w:p>
    <w:p>
      <w:pPr>
        <w:pStyle w:val="Yiv9706788090msonormal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Yiv9706788090msonormal">
    <w:name w:val="yiv9706788090msonormal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6:00Z</dcterms:created>
  <dc:creator>a.zagorac@predsednik.rs</dc:creator>
  <dc:description/>
  <dc:language>en-US</dc:language>
  <cp:lastModifiedBy>Zagorac</cp:lastModifiedBy>
  <cp:lastPrinted>2016-04-08T14:02:00Z</cp:lastPrinted>
  <dcterms:modified xsi:type="dcterms:W3CDTF">2017-05-31T15:06:00Z</dcterms:modified>
  <cp:revision>2</cp:revision>
  <dc:subject/>
  <dc:title>KBC Banking &amp; Insurance</dc:title>
</cp:coreProperties>
</file>