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31. март 2017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- Председник Републике Србије Томислав Николић се последњег дана званичне посете Народној Републици Кини састао са привредницима кинеске компаније „Поли група“, као и са бројним кинеским медијима који су ових дана извештавали о посети српске делегациј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Током састанка са делегацијом компаније „Поли група“, председник Николић и руководство компаније разговарали су о бројним пројектима из области енергетике, инфраструктуре и наменске индустрије, за које је „Поли група“ изразила значајно интересовање. Као резултат разговора очекује се да ће већ у наредним месецима отпочети реализација првих пројекат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Огромно занимање медија за посету председника Николића и српске делегације Кини било је изузетно видљиво претходних дана. Због тога је председник Србије организовао пријем за водеће кинеске медије, током којег су новинари били у могућности да му поставе сва питања која су их интересовала. Њих су највише занимали ставови у вези са иницијативом „Један појас – један пут“ и позицијом наше земље у реализацији тог пројекта, као и развој будућих односа наше две земље. У разговору дугом преко два и по сата учествовале су бројне редакције, попут Кинеске централне телевизије (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CCTV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), Телевизије Феникс, Кинеског међународног радија (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CRI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) и многих других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Николић састаће се данас и са премијером Народне Републике Кине Ли Кећијангом, као и са председником Свекинеског народног конгреса Џангом Деђиангом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2:00Z</dcterms:created>
  <dc:creator>LVL01</dc:creator>
  <dc:description/>
  <dc:language>en-US</dc:language>
  <cp:lastModifiedBy>Zagorac</cp:lastModifiedBy>
  <cp:lastPrinted>2017-03-31T08:59:00Z</cp:lastPrinted>
  <dcterms:modified xsi:type="dcterms:W3CDTF">2017-03-31T07:32:00Z</dcterms:modified>
  <cp:revision>2</cp:revision>
  <dc:subject/>
  <dc:title>KBC Banking &amp; Insurance</dc:title>
</cp:coreProperties>
</file>