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Footer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04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новем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>бар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2014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–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Председник Републике Србије </w:t>
      </w:r>
      <w:r>
        <w:rPr>
          <w:rFonts w:cs="Arial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добио је писмо од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Штефана Филеа, комесара за проширење Европске уније. У свом писму господин Филе посебно наводи да је подршка, коју је председник Николић пружио европској перспективи Србије значила да је она спремна да одлучно иде ка Европској Унији у изазовним условима, као и да је импресиониран достигнућима наше земље у овим тешким временима.</w:t>
      </w:r>
    </w:p>
    <w:p>
      <w:pPr>
        <w:pStyle w:val="Foote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Foote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Foote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У писму комесар Филе такође каже:</w:t>
      </w:r>
    </w:p>
    <w:p>
      <w:pPr>
        <w:pStyle w:val="Footer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Поштовани господине председниче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удући да се мој мандат комесара за проширење и европску суседску политику ближи крају, желео бих да Вам се захвалим на одличној сарадњи. У току протеклих пет година, Комисија је ојачала кредибилитет политике проширења и унапредила своју способност прилагођавања тако што је обезбедила већу усредсређеност на спровођење фундаменталних реформи у раној фази процеса проширењ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ршка коју Ви пружате европској перспективи Србије значила је да је она спремна да одлучно иде ка Европској унији у изазовним услови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мпресиониран сам достигнућима Србије у овим тешким временима. Ко би пре пет година могао и да замисли да ће нас пријава Србије за чланство у Европској унији до овде довести у процесу приступања?”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месар Филе у свом писму председнику Николићу такође истиче да ће “Пут ка Европској унији и даље бити захтеван процес. Тешки економски изазови са којима се Србија суочава ће нарочито захтевати храброст и одлучност како политичког врха, тако и грађан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храбрен сам амбициозним економским циљевима које је  Влада Србије себи зацртала у том погледу… Уверен сам да ће Србија успети да одговори на кључне изазове и наставити да игра водећу улогу у региону Западног Балкан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шој земљи и Вама лично желим пуно успеха у даљој реализацији нашег заједничког европског подухвата. Европска комисија ће и даље бити снажан и поуздан партнер Ваше земље на  даљем путу Србије ка Европској унији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крају писма упућеног председнику Републике Србије, Штефан Филе је, као посебан израз пријатељства, својеручно написао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Поштовани председниче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Заједно смо прешли дугачак пут од првог сусрета у Бриселу, и свих ових година сам уважавао Ваше поверење и отвореност. Надам се да ће нам се путеви поново укрстити у будућности.”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sz w:val="24"/>
          <w:szCs w:val="24"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sz w:val="24"/>
          <w:szCs w:val="24"/>
          <w:u w:val="single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5:00Z</dcterms:created>
  <dc:creator>LVL01</dc:creator>
  <dc:description/>
  <cp:keywords/>
  <dc:language>en-US</dc:language>
  <cp:lastModifiedBy>Vukica</cp:lastModifiedBy>
  <cp:lastPrinted>2014-07-10T12:02:00Z</cp:lastPrinted>
  <dcterms:modified xsi:type="dcterms:W3CDTF">2014-11-04T14:21:00Z</dcterms:modified>
  <cp:revision>5</cp:revision>
  <dc:subject/>
  <dc:title>KBC Banking &amp; Insurance</dc:title>
</cp:coreProperties>
</file>