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both"/>
        <w:rPr>
          <w:rFonts w:ascii="Calibri" w:hAnsi="Calibri" w:cs="Calibri"/>
        </w:rPr>
      </w:pPr>
      <w:r>
        <w:rPr>
          <w:rFonts w:cs="Bookman Old Style" w:ascii="Bookman Old Style" w:hAnsi="Bookman Old Style"/>
          <w:b/>
          <w:lang w:val="en-US"/>
        </w:rPr>
        <w:t>Београд, 05. април 2016. године –</w:t>
      </w:r>
      <w:r>
        <w:rPr>
          <w:rFonts w:cs="Bookman Old Style" w:ascii="Bookman Old Style" w:hAnsi="Bookman Old Style"/>
          <w:lang w:val="en-US"/>
        </w:rPr>
        <w:t xml:space="preserve"> </w:t>
      </w:r>
      <w:r>
        <w:rPr>
          <w:rFonts w:cs="Calibri Regular;Times New Roman" w:ascii="Calibri Regular;Times New Roman" w:hAnsi="Calibri Regular;Times New Roman"/>
          <w:sz w:val="28"/>
          <w:szCs w:val="28"/>
        </w:rPr>
        <w:t>„Србија је војно неутрална земља и неће приступити ниједном војном савезу, али је отворена за сарадњу са свима, како би заштитила сопствене интересе и ефикасно се супротставила свим безбедносним изазовима које доносе модерна времена“, рекао је данас у Београду председник Републике Србије Томислав Николић током сусрета са Николајем Николајевичем Бордјужом, генералним секретаром Организације договора колективне безбедности (ОДКБ). </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 xml:space="preserve">Председник Николић је изразио задовољство због успостављања чврсте сарадње Србије и ОДКБ, истакавши да она може значајно да допринесе развоју наменске индустрије у Србији, чак и стварањем заједничких производа за трећа тржишта. Председник Србије је истакао да очекује у што скорије време да, као резултат разговора које је генерални секретар ОДКБ имао са председником Владе Србије и министрима одбране и унутрашњих послова, буду конкретизовани предлози о модалитетима унапређења сарадње између Републике Србије и ОДКБ. </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w:t>
      </w:r>
      <w:r>
        <w:rPr>
          <w:rFonts w:cs="Calibri Regular;Times New Roman" w:ascii="Calibri Regular;Times New Roman" w:hAnsi="Calibri Regular;Times New Roman"/>
          <w:sz w:val="28"/>
          <w:szCs w:val="28"/>
        </w:rPr>
        <w:t>У интересу Србије је да развија добре односе са ОДКБ, као што јој је у интересу да развија добре односе и са НАТО, али да у исто време ничим не наруши своју војну неутралност“, рекао је председник Николић.</w:t>
      </w:r>
    </w:p>
    <w:p>
      <w:pPr>
        <w:pStyle w:val="NormalWeb"/>
        <w:spacing w:before="0" w:after="160"/>
        <w:jc w:val="both"/>
        <w:rPr>
          <w:rFonts w:ascii="Calibri" w:hAnsi="Calibri" w:cs="Calibri"/>
        </w:rPr>
      </w:pPr>
      <w:r>
        <w:rPr>
          <w:rFonts w:cs="Calibri Regular;Times New Roman" w:ascii="Calibri Regular;Times New Roman" w:hAnsi="Calibri Regular;Times New Roman"/>
          <w:sz w:val="28"/>
          <w:szCs w:val="28"/>
        </w:rPr>
        <w:t>Генерални секретар ОДКБ, Николај Николајевич Бордјуж, на почетку се захвалио председнику Николићу на позиву да посети Србију. Он је рекао да сада много прецизније разуме изазове са којима се Србија суочава и, самим тим, постаје јасно у којим сферама ОДКБ може да јој помогне. Господин Бордјуж је предложио да се почне унапређењем сарадње у размени информација између безбедносних служби, истакавши да сматра да би то било интересантно за српске безбедносне структуре. Такође, ОДКБ може Србији много да помогне у борби против трговине наркотицима, организованог криминала, трговине белим робљем, као и у борби против међународног тероризма и елементарних катастрофа. ОДКБ поштује принцип Србије да остане војно неутрална и неће покушавати ни на који начин да јој намеће решења која су томе противна, истакао је генерални секретар ОДКБ.</w:t>
      </w:r>
    </w:p>
    <w:p>
      <w:pPr>
        <w:pStyle w:val="Normal"/>
        <w:jc w:val="both"/>
        <w:rPr>
          <w:rFonts w:ascii="Bookman Old Style" w:hAnsi="Bookman Old Style" w:cs="Bookman Old Style"/>
          <w:color w:val="000000"/>
          <w:sz w:val="24"/>
          <w:szCs w:val="24"/>
          <w:lang w:val="sr-RS"/>
        </w:rPr>
      </w:pPr>
      <w:r>
        <w:rPr>
          <w:rFonts w:cs="Bookman Old Style" w:ascii="Bookman Old Style" w:hAnsi="Bookman Old Style"/>
          <w:color w:val="000000"/>
          <w:sz w:val="24"/>
          <w:szCs w:val="24"/>
          <w:lang w:val="sr-RS"/>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Calibri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0038247308">
    <w:name w:val="yiv0038247308"/>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Msolistparagraph">
    <w:name w:val="msolistparagraph"/>
    <w:basedOn w:val="Normal"/>
    <w:qFormat/>
    <w:pPr>
      <w:ind w:left="720" w:hanging="0"/>
    </w:pPr>
    <w:rPr>
      <w:rFonts w:ascii="Calibri" w:hAnsi="Calibri" w:eastAsia="MS Mincho;‚l‚r –¾’©" w:cs="Calibri"/>
      <w:sz w:val="22"/>
      <w:szCs w:val="22"/>
      <w:lang w:val="sr-Latn-R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0:00Z</dcterms:created>
  <dc:creator>LVL01</dc:creator>
  <dc:description/>
  <cp:keywords/>
  <dc:language>en-US</dc:language>
  <cp:lastModifiedBy>Vukica</cp:lastModifiedBy>
  <cp:lastPrinted>2013-11-01T10:54:00Z</cp:lastPrinted>
  <dcterms:modified xsi:type="dcterms:W3CDTF">2016-04-05T10:02:00Z</dcterms:modified>
  <cp:revision>3</cp:revision>
  <dc:subject/>
  <dc:title>KBC Banking &amp; Insurance</dc:title>
</cp:coreProperties>
</file>