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06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нов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разговарао је данас у Београду са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н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>ачелник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ом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 xml:space="preserve"> Генералштаба ВС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господином Љубишом Диковићем, и проширеним колегијумом Генералштаба ВС.</w:t>
      </w:r>
    </w:p>
    <w:p>
      <w:pPr>
        <w:pStyle w:val="Normal"/>
        <w:shd w:fill="FFFFFF" w:val="clear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Председник је похвалио све учеснике параде одржане 16. октобра 2014. године, и посебно се захвалио командантима на успешној организацији и реализацији параде. Показано је јединство народа и војске, као и висок степен поверења грађана у припаднике Војске Србије. </w:t>
      </w:r>
    </w:p>
    <w:p>
      <w:pPr>
        <w:pStyle w:val="Normal"/>
        <w:shd w:fill="FFFFFF" w:val="clear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  <w:t>На састанку је било речи о ситуацији у Војсци, систему образовања и мировним операцијама у којима она учествује. Такође, овом приликом разговарано је и о предстојећим војним вежбама са војском Руске Федерације, Сједињених Амерички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х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Држава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, ка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о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и балканских зем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а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ља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чиме ће Србија показати своју приврженост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олитици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војн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е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неутралност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и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</w:p>
    <w:p>
      <w:pPr>
        <w:pStyle w:val="Normal"/>
        <w:shd w:fill="FFFFFF" w:val="clear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Bookman Old Style" w:hAnsi="Bookman Old Style" w:cs="Arial"/>
          <w:bCs/>
          <w:sz w:val="24"/>
          <w:szCs w:val="24"/>
          <w:lang w:val="sr-C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  <w:t>Србија је показала висок степен професионалности и обучености у бројним мировним операцијма широм света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а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припадници Војске Србије поставили нове високе стандарде у деловању мировних снага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8:00Z</dcterms:created>
  <dc:creator>LVL01</dc:creator>
  <dc:description/>
  <cp:keywords/>
  <dc:language>en-US</dc:language>
  <cp:lastModifiedBy>Vukica</cp:lastModifiedBy>
  <cp:lastPrinted>2014-07-10T12:02:00Z</cp:lastPrinted>
  <dcterms:modified xsi:type="dcterms:W3CDTF">2014-11-06T15:08:00Z</dcterms:modified>
  <cp:revision>2</cp:revision>
  <dc:subject/>
  <dc:title>KBC Banking &amp; Insurance</dc:title>
</cp:coreProperties>
</file>