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07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новембар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–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разговарао је данас у Дохи са председником Владе и министром унутрашњих послова Државе Катар, шеиком Абдулахом бин Насером бин Калифом Ал Таниј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едседник Николић је предложио да се, након потписивања споразума, формира Мешовита комисија која би дефинисала конкретне области за које постоји интерес и могућности за свеобухватну сарадњу. Он је истакао да тренутна економска сарадња између две земље  није довољно развијена, а да је трговинска размена врло скромна, имајући у виду могућности две привреде. „То је нешто што, као пријатељи, можемо и морамо да променимо, у интересу бољег живота свих наших грађана”, рекао је председник Николић. Председник Републике Србије је позвао катарске компаније да улажу у српску привреду, истакавши да је Србија земља која може много тога да понуди инвеститор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Шеик Абдулах бин Насер бин Калиф Ал Тани се сагласио са председником Николићем  да се из Катара у Србију упути привредна делегација, која би на прави начин могла да сагледа све могућности за даљу сарадњу. Он је изразио уверење да наше две земље могу успешно да сарађују у бројним областима и да би зато било добро да се што пре успостави контакт између заинтересованих катарских компанија, српских привредника и Владе Републике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редседник Николић је прихватио предлог да Влада Републике Србије припреми проспекте свих предузећа која могу да сарађују са катарским компанијама, а посебно проспекте за 36 бања које су у процесу приватизације, а за које су катарске фирме заинтересов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едседник Србије је синоћ, током састанка са делегацијом најутицајнијих катарских привредника које је предводио шеик Фејсал бин Касим Ал-Тани, председник Катарске бизнис асоцијације позвао катарске компаније да улажу у српску привреду, истакавши да је Србија земља која може много тога да понуди инвеститор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9:00Z</dcterms:created>
  <dc:creator>LVL01</dc:creator>
  <dc:description/>
  <dc:language>en-US</dc:language>
  <cp:lastModifiedBy>sdunjic</cp:lastModifiedBy>
  <cp:lastPrinted>2013-11-01T10:54:00Z</cp:lastPrinted>
  <dcterms:modified xsi:type="dcterms:W3CDTF">2016-11-07T12:50:00Z</dcterms:modified>
  <cp:revision>3</cp:revision>
  <dc:subject/>
  <dc:title>KBC Banking &amp; Insurance</dc:title>
</cp:coreProperties>
</file>