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астао се данас са председником управног одбора ПАО Гаспром Алексејем Милером са којим је разговарао о унапређењу сарадње у области снабдевања гасом Републике Србије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Током састанка разматрано је питање проширења капацитета подземног складишта „Банатски двор“, као и  модалитети за додатне испоруке гаса,  с обзиром да потражња за гасом у Србији наставља да расте. Од почетка године Гаспром је испоручио 47,7 посто гаса више него у истом периоду 2016.годин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констатовао је да су планови ове компаније за проширење капацитета подземног складишта „Банатски двор“ с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450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илиона м3 н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750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милиона м3, изузетно важна вест за све грађане јер ће тиме бити обезбеђена енергетска безбедност земљ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астанку је присуствовао и министар рударства и енергетике Александар Антић који је у присуству Председника Вучића, са Алексејем Милером потписао 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  <w:t>Мапу пута за изградњу гаснотранспортних капацитета у Републици Србиј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Београд, 27.јун 201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1:00Z</dcterms:created>
  <dc:creator>LVL01</dc:creator>
  <dc:description/>
  <dc:language>en-US</dc:language>
  <cp:lastModifiedBy>Zagorac</cp:lastModifiedBy>
  <cp:lastPrinted>2017-06-05T14:02:00Z</cp:lastPrinted>
  <dcterms:modified xsi:type="dcterms:W3CDTF">2017-06-27T13:41:00Z</dcterms:modified>
  <cp:revision>2</cp:revision>
  <dc:subject/>
  <dc:title>KBC Banking &amp; Insurance</dc:title>
</cp:coreProperties>
</file>