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завршио је данашњу серију билатералних сусрета у вили Мир састанком са европским  комесаром за суседску политику и преговоре о проширењу Јоханесом Хан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н је захвалио на присуству представника Европске уније на свечаној церемонији поводом инаугурације и то у дану заседања Европског савета у Бриселу. "Ово је јасна порука да Европска унија рачуна на Србију као свог члана"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н је нагласио да чланство у Европској унији остаје главни спољнополитички приоритет Србије и изразио задовољство што су током јуна отворена још два поглављ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Комесар Хан је истакао важност регионалне стабилности и важну улогу коју Србија има у одржавању мира и унапређењу сарадње на Западном Балкан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астанку је присуствовала и министарка задужена за ЕУ интеграције Јадранка Јоксимовић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7-06-23T14:59:00Z</dcterms:modified>
  <cp:revision>6</cp:revision>
  <dc:subject/>
  <dc:title>KBC Banking &amp; Insurance</dc:title>
</cp:coreProperties>
</file>