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Србије Александар Вучић завршава серију билатералних сусрета састанком са замеником помоћника државног секретара САД Хојтом Брајаном Јием о односима две земље,  сарадњи и европским интеграцијама земаља региона Западног Балкан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је истакао да је један од спољнополитичких приоритета Србије унапређење укупних билатералних односа са САД и нагласио важност посете Вашингтону и сусрета са потпредседником САД Мајклом Пенс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захвалио је на досадашњој подршци САД процесу европских интеграција Србиј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ема разговора био је и наставак дијалога са Приштином, као и проблеми у имплементацији Бриселског споразума и што скоријег формирања ЗСО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Хојт Ји је честитао председнику Вучићу на новој функцији, истакавши да нема прогреса без мира и стабилности. Он је изразио наду да ће се односи у региону развијати у том правц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4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18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7-06-24T10:18:00Z</dcterms:modified>
  <cp:revision>2</cp:revision>
  <dc:subject/>
  <dc:title>KBC Banking &amp; Insurance</dc:title>
</cp:coreProperties>
</file>