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Србије Александар Вучић састао се данас са председником Посланичког дома Марока, Хабибом ел Малкијем коме се захвалио на честиткама и посвећености коју су показали слањем високе делегације у Београд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Он је истакао да Србију и Мароко везује вишедеценијско пријатељство, нагласивши да је јуче обележено 60. година дипломатских односа две земљ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ћић изразио је наду да ће односи две земље бити додатно унапређени, нарочито у области економије и предложио да се у што краћем року изаберу коопредседавајући мешовитог комитета ради интензивирања сарадње, нарочито у области војног образовања, туризма, спорта, културе и пољопривред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Хабиб ел Малики пренео је честитке мароканског краља на новој функцији и пожелео председнику Вучићу наставак успешног пута Србиј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Он је истакао да политичка воља за сарадњу две земље постоји и изнео предлог за увођење директне линије између Београда и Казабланк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4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42:00Z</dcterms:created>
  <dc:creator>LVL01</dc:creator>
  <dc:description/>
  <cp:keywords/>
  <dc:language>en-US</dc:language>
  <cp:lastModifiedBy>simon</cp:lastModifiedBy>
  <cp:lastPrinted>2013-11-01T10:54:00Z</cp:lastPrinted>
  <dcterms:modified xsi:type="dcterms:W3CDTF">2017-06-24T09:42:00Z</dcterms:modified>
  <cp:revision>2</cp:revision>
  <dc:subject/>
  <dc:title>KBC Banking &amp; Insurance</dc:title>
</cp:coreProperties>
</file>