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о са генералним секретаром Организације уговора о колективној безбедности Јуријем Хачутаровим, захваливши му што је ОДКБ на тако високом нивоу био заступљен на јучерашњој свечанос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је рекао да Србија, остајући војно неутрална земља, жели да унапреди сарадњу са ОДКБ, као и билатералне односе са чланицама те организације. Србија, учествујући у раду Парламентарне скупштине ОДКБ као посматрач, жели да да допринос миру и безбедности у свету, као што водећи одговорну регионалну политику чува мир и безбедност на Западном Балкану, нагласио је српски председник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и секретар Хачутаров је изразио поштовање према одлуци Србије да остане војно неутрална, јер та одлука одражава независну, суверену и снажну Србију. У исто време је поздравио спремност за проширење сарадње у одговарајућим оквири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4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05:00Z</dcterms:created>
  <dc:creator>LVL01</dc:creator>
  <dc:description/>
  <cp:keywords/>
  <dc:language>en-US</dc:language>
  <cp:lastModifiedBy>simon</cp:lastModifiedBy>
  <cp:lastPrinted>2013-11-01T10:54:00Z</cp:lastPrinted>
  <dcterms:modified xsi:type="dcterms:W3CDTF">2017-06-24T09:05:00Z</dcterms:modified>
  <cp:revision>2</cp:revision>
  <dc:subject/>
  <dc:title>KBC Banking &amp; Insurance</dc:title>
</cp:coreProperties>
</file>