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222222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>Председник Републике Србије </w:t>
      </w:r>
      <w:r>
        <w:rPr>
          <w:rFonts w:cs="Bookman Old Style" w:ascii="Bookman Old Style" w:hAnsi="Bookman Old Style"/>
          <w:color w:val="222222"/>
          <w:sz w:val="24"/>
          <w:szCs w:val="24"/>
          <w:lang w:val="en-US"/>
        </w:rPr>
        <w:t>Александар Вучић </w:t>
      </w: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>разговарао је</w:t>
      </w:r>
      <w:r>
        <w:rPr>
          <w:rFonts w:cs="Bookman Old Style" w:ascii="Bookman Old Style" w:hAnsi="Bookman Old Style"/>
          <w:color w:val="222222"/>
          <w:sz w:val="24"/>
          <w:szCs w:val="24"/>
          <w:lang w:val="en-US"/>
        </w:rPr>
        <w:t> данас</w:t>
      </w: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> са замеником премијера и министром спољних послова Републике Бугарске Екатерином Захаријевом о билатералним политичким и економским односима, као и о евроинтеграцијама Србије, с обзиром на то да Бугарска председава Европској унији у првој половини следеће године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222222"/>
          <w:sz w:val="24"/>
          <w:szCs w:val="24"/>
          <w:lang w:val="en-US"/>
        </w:rPr>
      </w:pPr>
      <w:r>
        <w:rPr>
          <w:rFonts w:cs="Arial" w:ascii="Bookman Old Style" w:hAnsi="Bookman Old Style"/>
          <w:color w:val="222222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222222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>Председник Вучић је захвалио Бугарској на континуираном залагању за наставак политике проширења Европске уније, која је и један од приоритета програма њеног председавања. Такође је истакао могућу корист од потписивања новог Меморандума о сарадњи двеју земаља у области евроинтеграција, што би омогућило да Бугарска пружа помоћ Србији у преговарачким поглављима. Бугарска званичница је посебно истакла спремност за стручну помоћ у поглављима 23 и 24 и поновила иницијативу Бугарске за одржавање Самита ЕУ – Западни Балкан, како би и том приликом била потврђена европска перспектива региона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222222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222222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 xml:space="preserve">Двоје саговорника су констатовали да су билатерални односи Србије и Бугарске добри и да је обострани интерес да се сарадња унапређује у свим областима, посебно у области трговине и туризма, али и енергетске и саобраћајне инфраструктуре. 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222222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222222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>Шефица бугарске дипломатије је изразила захвалност на свему што државни органи Србије чине за бугарску мањину у нашој земљи, а током састанка је постигнут договор да се настави са радом на заједничком решавању питања информисања бугарске мањине на матерњем језику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222222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222222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>Председник Вучић и министарка Захаријева истакли су неопходност наставка дијалога Београда и Приштине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  <w:lang w:val="en-US"/>
        </w:rPr>
      </w:pPr>
      <w:r>
        <w:rPr>
          <w:rFonts w:cs="Arial" w:ascii="Arial" w:hAnsi="Arial"/>
          <w:color w:val="222222"/>
          <w:sz w:val="19"/>
          <w:szCs w:val="19"/>
          <w:lang w:val="en-US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ВИДЕО МАТЕРИЈАЛ МОЖЕТЕ ПРЕУЗЕТИ СА ФТП СЕРВЕРА МИНИСТАРСТВА ОДБРАНЕ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  <w:t>24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. јул 2017.</w:t>
      </w:r>
    </w:p>
    <w:sectPr>
      <w:headerReference w:type="default" r:id="rId2"/>
      <w:footerReference w:type="default" r:id="rId3"/>
      <w:type w:val="nextPage"/>
      <w:pgSz w:w="11906" w:h="16838"/>
      <w:pgMar w:left="1418" w:right="1107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6:23:00Z</dcterms:created>
  <dc:creator>LVL01</dc:creator>
  <dc:description/>
  <cp:keywords/>
  <dc:language>en-US</dc:language>
  <cp:lastModifiedBy>korisnik</cp:lastModifiedBy>
  <cp:lastPrinted>2017-07-04T16:52:00Z</cp:lastPrinted>
  <dcterms:modified xsi:type="dcterms:W3CDTF">2017-07-24T16:31:00Z</dcterms:modified>
  <cp:revision>3</cp:revision>
  <dc:subject/>
  <dc:title>KBC Banking &amp; Insurance</dc:title>
</cp:coreProperties>
</file>