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Републике Србије Александар Вучић састао се данас са Захиром Танином, специјалним изаслаником генералног секретара Уједињених нација и шефом Мисије УН на Косову и Метохији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Председник Вучић и Танин размотрили су актуелну политичку и безбедносну ситуацију на Косову и Метохији, уочи седнице Савета безбедности Уједињених нација 16. августа, на којој ће бити представљен тромесечни извештај о раду УНМИК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Двојица саговорника су се сагласили да је присуство Мисије УН веома важно за одржавање стабилности на Косову и Метохији, како кроз доследну примену Резолуције 1244 УН, тако и кроз ангажовање да се реализују договори постигнути у оквиру Бриселског дијалога. Шеф УНМИК је указао на неопходност наставка дијалога Београда и Приштине. Председник Вучић и Танин су такође истакли и важност вођења унутрашњег дијалога о Косову и Метохији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Размотрени су и начини како УНМИК, у оквиру свог мандата, може да допринесе решавању конкретних питања са циљем унапређења свакодневног живота Срба, Албанаца и других на КиМ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У разговору председника Вучића и Танина констатовано је да је сарадња државних органа Србије и Мисије УН добра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Београд, 0</w:t>
      </w:r>
      <w:r>
        <w:rPr>
          <w:rFonts w:cs="Bookman Old Style" w:ascii="Bookman Old Style" w:hAnsi="Bookman Old Style"/>
          <w:sz w:val="24"/>
          <w:szCs w:val="24"/>
          <w:lang w:val="en-US"/>
        </w:rPr>
        <w:t>9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. август 2017. године </w:t>
      </w:r>
    </w:p>
    <w:sectPr>
      <w:headerReference w:type="default" r:id="rId2"/>
      <w:footerReference w:type="default" r:id="rId3"/>
      <w:type w:val="nextPage"/>
      <w:pgSz w:w="11906" w:h="16838"/>
      <w:pgMar w:left="1418" w:right="101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8:00Z</dcterms:created>
  <dc:creator>LVL01</dc:creator>
  <dc:description/>
  <cp:keywords/>
  <dc:language>en-US</dc:language>
  <cp:lastModifiedBy>amandic</cp:lastModifiedBy>
  <cp:lastPrinted>2017-08-07T14:10:00Z</cp:lastPrinted>
  <dcterms:modified xsi:type="dcterms:W3CDTF">2017-08-09T09:02:00Z</dcterms:modified>
  <cp:revision>6</cp:revision>
  <dc:subject/>
  <dc:title>KBC Banking &amp; Insurance</dc:title>
</cp:coreProperties>
</file>