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>Председник Републике Србије Александар Вучић разговарао је данас у Новом Саду са представницима Срба из региона, који су говорили о положају српског народа у земљама у којима живе и проблемима са којима се свакодневно суочавај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к Вучић је рекао да је важно сагледати те проблеме, као и предлоге за њихово решавање, како би Република Србија на најбољи начин могла да помогне да Србима у региону буду загарантована права у складу са међународним нормама. Он је констатовао да јачањем економије и угледа у свету, Република Србија може више и да учини за положај Срба у региону и другим деловима свет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пски председник је нагласио да ће Република Србија наставити да пружа подршку образовним и културним институцијама српског народа у региону, како би сачували српски језик и културу, а такође и активностима Српске православне црк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к Вучић је истакао да у исто време Република Србија поштује територијални интегритет и суверенитет земаља у којима живе Срби и са њима жели најбоље односе, јер су мир, стабилност и сарадња у региону у интересу српског наро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едставници Срба у региону су поручили да их охрабрује приступ Републике Србије и захвалили су председнику Вучићу на бризи коју показује за српски народ у окружењу, изразивши спремност да помогну национално деловање и спрече даљу асимилацију Срба. Они су рекли да сваки напор који српске власти предузму за нормализацију или развој односа са земљама у којима живе много значи и за њихов положај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Састанку су присуствовали Његова светост патријарх српски г. Иринеј, председник Републике Српске Милорад Доди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председница Народне скупштине Републике Србије Маја Гојковић, председница Владе Републике Србије Ана Брнабић, председник Покрајинске Владе Игор Мировић, први потпредседник Владе Србије и министар спољних послова Ивица Дачић, потпредседник Владе Србије и министар унутрашњих послова Небојша Стефановић, министар одбране Александар Вулин, председник Матице Српске Драган Станић и градоначелник Новог Сада Милош Вучевић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Београд, 04. август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59:00Z</dcterms:created>
  <dc:creator>LVL01</dc:creator>
  <dc:description/>
  <cp:keywords/>
  <dc:language>en-US</dc:language>
  <cp:lastModifiedBy>amandic</cp:lastModifiedBy>
  <cp:lastPrinted>2017-02-03T11:20:00Z</cp:lastPrinted>
  <dcterms:modified xsi:type="dcterms:W3CDTF">2017-08-04T18:36:00Z</dcterms:modified>
  <cp:revision>7</cp:revision>
  <dc:subject/>
  <dc:title>KBC Banking &amp; Insurance</dc:title>
</cp:coreProperties>
</file>